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есовершеннолетними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мотров, в том числе при поступл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 период обучения в ни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186"/>
      <w:bookmarkEnd w:id="0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СЛЕДОВАНИЙ ПРИ ПРОВЕДЕНИИ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МОТРОВ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190"/>
      <w:bookmarkEnd w:id="1"/>
      <w:r>
        <w:rPr>
          <w:rFonts w:cs="Calibri"/>
        </w:rPr>
        <w:t>Раздел 1. Перечень исследований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илактических медицинских осмотр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┬──────────────────┬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N  │    Возрастные    │   Осмотры врачами-   │ Лабораторные, функциональные и иные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периоды, в которые│    специалистами     │            исследования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│    </w:t>
      </w:r>
      <w:r>
        <w:rPr>
          <w:rFonts w:cs="Courier New" w:ascii="Courier New" w:hAnsi="Courier New"/>
          <w:sz w:val="18"/>
          <w:szCs w:val="18"/>
        </w:rPr>
        <w:t>проводятся    │               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│ </w:t>
      </w:r>
      <w:r>
        <w:rPr>
          <w:rFonts w:cs="Courier New" w:ascii="Courier New" w:hAnsi="Courier New"/>
          <w:sz w:val="18"/>
          <w:szCs w:val="18"/>
        </w:rPr>
        <w:t>профилактические │               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│   </w:t>
      </w:r>
      <w:r>
        <w:rPr>
          <w:rFonts w:cs="Courier New" w:ascii="Courier New" w:hAnsi="Courier New"/>
          <w:sz w:val="18"/>
          <w:szCs w:val="18"/>
        </w:rPr>
        <w:t>медицинские    │               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│     </w:t>
      </w:r>
      <w:r>
        <w:rPr>
          <w:rFonts w:cs="Courier New" w:ascii="Courier New" w:hAnsi="Courier New"/>
          <w:sz w:val="18"/>
          <w:szCs w:val="18"/>
        </w:rPr>
        <w:t>осмотры      │               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несовершеннолетних│              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Новорожденный     │Педиатр               │Неонатальный скрининг на врожденный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гипотиреоз, фенилкетонурию,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адреногенитальный синдром,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муковисцидоз и галактоземию &lt;*&gt;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Аудиологический скрининг &lt;**&gt;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1 месяц           │Педиатр               │Ультразвуковое исследование органов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Невролог              │брюшной полости, сердца,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хирург        │тазобедренных суставов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фтальмолог           │Нейросонография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Аудиологический скрининг &lt;**&gt;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2 месяца          │Педиатр       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3 месяца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Травматолог-ортопед   │Аудиологический скрининг &lt;**&gt;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4 месяца          │Педиатр       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5 месяцев         │Педиатр       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6 месяцев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Невролог      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7 месяцев         │Педиатр       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8 месяцев         │Педиатр       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9 месяцев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10 месяцев        │Педиатр       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11 месяцев        │Педиатр       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12 месяцев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хирург        │Исследование уровня глюкозы в крови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стоматолог    │Электрокардиография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Психиатр детский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1 год 3 месяца    │Педиатр       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1 год 6 месяцев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1 год 9 месяцев   │Педиатр       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2 года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стоматолог    │Общий анализ мочи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2 года 6 месяцев  │Педиатр       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3 года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хирург        │Исследование уровня глюкозы в крови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стоматолог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Психиатр детский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Акушер-гинеколог &lt;***&gt;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уролог-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андролог &lt;***&gt;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4 года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│5 лет 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│6 лет 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фтальмолог           │Исследование уровня глюкозы в крови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стоматолог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│7 лет 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хирург        │Исследование уровня глюкозы в крови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стоматолог    │Ультразвуковое исследование органов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Травматолог-ортопед   │брюшной полости, сердца, щитовидной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фтальмолог           │железы и органов репродуктивной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ториноларинголог     │сферы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Психиатр детский      │Электрокардиография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Акушер-гинеколог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уролог-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андролог      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│8 лет 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Исследование уровня глюкозы в крови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│9 лет 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Исследование уровня глюкозы в крови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│10 лет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кала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стоматолог    │Электрокардиография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эндокринолог  │Исследование уровня глюкозы в крови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Травматолог-ортопед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Психиатр детский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│11 лет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фтальмолог           │Исследование уровня глюкозы в крови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│12 лет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Акушер-гинеколог      │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уролог-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андролог             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│13 лет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Исследование уровня глюкозы в крови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│14 лет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стоматолог    │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уролог-       │Исследование уровня глюкозы в крови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андролог              │Ультразвуковое исследование органов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эндокринолог  │брюшной полости, сердца, щитовидной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Невролог              │железы и органов репродуктивной сферы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фтальмолог           │Электрокардиография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ториноларинголог     │Исследования уровня гормонов в крови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Акушер-гинеколог      │(пролактин, фолликулостимулирующий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Психиатр подростковый │гормон, лютеинизирующий гормон,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эстрадиол, прогестерон, тиреотропный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гормон, трийодтиронин, тироксин,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соматотропный гормон, кортизол,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                      │</w:t>
      </w:r>
      <w:r>
        <w:rPr>
          <w:rFonts w:cs="Courier New" w:ascii="Courier New" w:hAnsi="Courier New"/>
          <w:sz w:val="18"/>
          <w:szCs w:val="18"/>
        </w:rPr>
        <w:t>тестостерон) &lt;****&gt;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│15 лет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стоматолог    │Исследование уровня глюкозы в крови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уролог-       │Электрокардиография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андролог              │Флюорография легких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эндокринолог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Невролог       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Травматолог-ортопед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Акушер-гинеколог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Психиатр подростковый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 │16 лет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стоматолог    │Исследование уровня глюкозы в крови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уролог-       │Электрокардиография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андролог              │Флюорография легких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эндокринолог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Невролог       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Травматолог-ортопед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Акушер-гинеколог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Психиатр подростковый │ 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 │17 лет            │Педиатр               │Общий анализ крови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стоматолог    │Исследование уровня глюкозы в крови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уролог-       │Электрокардиография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андролог              │Флюорография легких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Детский эндокринолог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Невролог       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Травматолог-ортопед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Акушер-гинеколог      │              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│                  │</w:t>
      </w:r>
      <w:r>
        <w:rPr>
          <w:rFonts w:cs="Courier New" w:ascii="Courier New" w:hAnsi="Courier New"/>
          <w:sz w:val="18"/>
          <w:szCs w:val="18"/>
        </w:rPr>
        <w:t>Психиатр подростковый │                           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┴──────────────────┴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2" w:name="Par380"/>
      <w:bookmarkEnd w:id="2"/>
      <w:r>
        <w:rPr>
          <w:rFonts w:cs="Calibri"/>
        </w:rPr>
        <w:t>&lt;*&gt; Неонатальный скрининг на врожденный гипотиреоз, фенилкетонурию, адреногенитальный синдром, муковисцидоз и галактоземию проводится детям в возрасте до 1 месяца включительно в случае отсутствия сведений о его прохождении в истори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3" w:name="Par381"/>
      <w:bookmarkEnd w:id="3"/>
      <w:r>
        <w:rPr>
          <w:rFonts w:cs="Calibri"/>
        </w:rPr>
        <w:t>&lt;**&gt; Аудиологический скрининг проводится детям в возрасте до 3 месяцев включительно в случае отсутствия сведений о его прохождении в истори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4" w:name="Par382"/>
      <w:bookmarkEnd w:id="4"/>
      <w:r>
        <w:rPr>
          <w:rFonts w:cs="Calibri"/>
        </w:rPr>
        <w:t>&lt;***&gt; Медицинский осмотр врача - детского уролога-андролога проходят мальчики, врача-акушера-гинеколога - девоч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5" w:name="Par383"/>
      <w:bookmarkEnd w:id="5"/>
      <w:r>
        <w:rPr>
          <w:rFonts w:cs="Calibri"/>
        </w:rPr>
        <w:t>&lt;****&gt; Исследования уровня гормонов в крови проводятся при наличии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385"/>
      <w:bookmarkEnd w:id="6"/>
      <w:r>
        <w:rPr>
          <w:rFonts w:cs="Calibri"/>
        </w:rPr>
        <w:t>Раздел 2. Перечень исследований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варительных медицинских осмотр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┌─────┬────────────────────┬──────────────────────┬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N  │   Перечень типов   │   Осмотры врачами-   │     Лабораторные,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п/п │  образовательных   │    специалистами     │ функциональные и иные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│  </w:t>
      </w:r>
      <w:r>
        <w:rPr>
          <w:rFonts w:cs="Courier New" w:ascii="Courier New" w:hAnsi="Courier New"/>
          <w:sz w:val="20"/>
          <w:szCs w:val="20"/>
        </w:rPr>
        <w:t>учреждений, при   │                      │     исследования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│   </w:t>
      </w:r>
      <w:r>
        <w:rPr>
          <w:rFonts w:cs="Courier New" w:ascii="Courier New" w:hAnsi="Courier New"/>
          <w:sz w:val="20"/>
          <w:szCs w:val="20"/>
        </w:rPr>
        <w:t>поступлении в    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│ </w:t>
      </w:r>
      <w:r>
        <w:rPr>
          <w:rFonts w:cs="Courier New" w:ascii="Courier New" w:hAnsi="Courier New"/>
          <w:sz w:val="20"/>
          <w:szCs w:val="20"/>
        </w:rPr>
        <w:t>которые проводятся 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│  </w:t>
      </w:r>
      <w:r>
        <w:rPr>
          <w:rFonts w:cs="Courier New" w:ascii="Courier New" w:hAnsi="Courier New"/>
          <w:sz w:val="20"/>
          <w:szCs w:val="20"/>
        </w:rPr>
        <w:t>предварительные   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медицинские осмотры 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│ </w:t>
      </w:r>
      <w:r>
        <w:rPr>
          <w:rFonts w:cs="Courier New" w:ascii="Courier New" w:hAnsi="Courier New"/>
          <w:sz w:val="20"/>
          <w:szCs w:val="20"/>
        </w:rPr>
        <w:t>несовершеннолетних │                      │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Дошкольные          │Педиатр               │Общий анализ крови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бразовательные     │Невролог              │Общий анализ мочи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учреждения          │Детский хирург        │Исследование уровня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                    │</w:t>
      </w:r>
      <w:r>
        <w:rPr>
          <w:rFonts w:cs="Courier New" w:ascii="Courier New" w:hAnsi="Courier New"/>
          <w:sz w:val="20"/>
          <w:szCs w:val="20"/>
        </w:rPr>
        <w:t>Детский стоматолог    │глюкозы в крови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                    │</w:t>
      </w:r>
      <w:r>
        <w:rPr>
          <w:rFonts w:cs="Courier New" w:ascii="Courier New" w:hAnsi="Courier New"/>
          <w:sz w:val="20"/>
          <w:szCs w:val="20"/>
        </w:rPr>
        <w:t>Офтальмолог           │Анализ кала на яйца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                    │</w:t>
      </w:r>
      <w:r>
        <w:rPr>
          <w:rFonts w:cs="Courier New" w:ascii="Courier New" w:hAnsi="Courier New"/>
          <w:sz w:val="20"/>
          <w:szCs w:val="20"/>
        </w:rPr>
        <w:t>Оториноларинголог     │глистов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                    │</w:t>
      </w:r>
      <w:r>
        <w:rPr>
          <w:rFonts w:cs="Courier New" w:ascii="Courier New" w:hAnsi="Courier New"/>
          <w:sz w:val="20"/>
          <w:szCs w:val="20"/>
        </w:rPr>
        <w:t>Психиатр детский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                    │</w:t>
      </w:r>
      <w:r>
        <w:rPr>
          <w:rFonts w:cs="Courier New" w:ascii="Courier New" w:hAnsi="Courier New"/>
          <w:sz w:val="20"/>
          <w:szCs w:val="20"/>
        </w:rPr>
        <w:t>Акушер-гинеколог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                    │</w:t>
      </w:r>
      <w:r>
        <w:rPr>
          <w:rFonts w:cs="Courier New" w:ascii="Courier New" w:hAnsi="Courier New"/>
          <w:sz w:val="20"/>
          <w:szCs w:val="20"/>
        </w:rPr>
        <w:t>Детский уролог-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                    │</w:t>
      </w:r>
      <w:r>
        <w:rPr>
          <w:rFonts w:cs="Courier New" w:ascii="Courier New" w:hAnsi="Courier New"/>
          <w:sz w:val="20"/>
          <w:szCs w:val="20"/>
        </w:rPr>
        <w:t>андролог              │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Общеобразовательные │Педиатр               │Общий анализ крови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(начального общего, │Невролог              │Общий анализ мочи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сновного общего,   │Детский хирург        │Исследование уровня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среднего (полного)  │Детский стоматолог    │глюкозы в крови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бщего образования) │Травматолог-ортопед   │Анализ кала на яйца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бразовательные     │Офтальмолог           │глистов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учреждения          │Оториноларинголог     │Ультразвуковое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                    │</w:t>
      </w:r>
      <w:r>
        <w:rPr>
          <w:rFonts w:cs="Courier New" w:ascii="Courier New" w:hAnsi="Courier New"/>
          <w:sz w:val="20"/>
          <w:szCs w:val="20"/>
        </w:rPr>
        <w:t>Психиатр детский      │исследование органов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                    │</w:t>
      </w:r>
      <w:r>
        <w:rPr>
          <w:rFonts w:cs="Courier New" w:ascii="Courier New" w:hAnsi="Courier New"/>
          <w:sz w:val="20"/>
          <w:szCs w:val="20"/>
        </w:rPr>
        <w:t>Акушер-гинеколог      │брюшной полости,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                    │</w:t>
      </w:r>
      <w:r>
        <w:rPr>
          <w:rFonts w:cs="Courier New" w:ascii="Courier New" w:hAnsi="Courier New"/>
          <w:sz w:val="20"/>
          <w:szCs w:val="20"/>
        </w:rPr>
        <w:t>Детский уролог-       │сердца, щитовидной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                    │</w:t>
      </w:r>
      <w:r>
        <w:rPr>
          <w:rFonts w:cs="Courier New" w:ascii="Courier New" w:hAnsi="Courier New"/>
          <w:sz w:val="20"/>
          <w:szCs w:val="20"/>
        </w:rPr>
        <w:t>андролог              │железы и органов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                    │                      │</w:t>
      </w:r>
      <w:r>
        <w:rPr>
          <w:rFonts w:cs="Courier New" w:ascii="Courier New" w:hAnsi="Courier New"/>
          <w:sz w:val="20"/>
          <w:szCs w:val="20"/>
        </w:rPr>
        <w:t>репродуктивной сферы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                    │                      │</w:t>
      </w:r>
      <w:r>
        <w:rPr>
          <w:rFonts w:cs="Courier New" w:ascii="Courier New" w:hAnsi="Courier New"/>
          <w:sz w:val="20"/>
          <w:szCs w:val="20"/>
        </w:rPr>
        <w:t>Электрокардиография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Образовательные     │Педиатр               │Общий анализ крови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учреждения          │Детский хирург        │Общий анализ мочи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начального          │Детский стоматолог    │Исследование уровня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профессионального,  │Детский уролог-       │глюкозы в крови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среднего            │андролог              │Ультразвуковое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профессионального,  │Детский эндокринолог  │исследование органов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высшего             │Невролог              │брюшной полости,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профессионального   │Травматолог-ортопед   │сердца, щитовидной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бразования         │Офтальмолог           │железы и органов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Специальные         │Оториноларинголог     │репродуктивной сферы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(коррекционные)     │Акушер-гинеколог      │Электрокардиография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бразовательные     │Психиатр подростковый │Флюорография легких (с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учреждения для      │                      │возраста 15 лет)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бучающихся,        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воспитанников с     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граниченными       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возможностями       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здоровья            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бразовательные     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учреждения для      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детей-сирот и детей,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оставшихся без      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попечения родителей 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(законных           │                      │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│</w:t>
      </w:r>
      <w:r>
        <w:rPr>
          <w:rFonts w:cs="Courier New" w:ascii="Courier New" w:hAnsi="Courier New"/>
          <w:sz w:val="20"/>
          <w:szCs w:val="20"/>
        </w:rPr>
        <w:t>представителей)     │                      │             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20"/>
          <w:szCs w:val="20"/>
        </w:rPr>
        <w:t>└─────┴────────────────────┴──────────────────────┴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450"/>
      <w:bookmarkEnd w:id="7"/>
      <w:r>
        <w:rPr>
          <w:rFonts w:cs="Calibri"/>
        </w:rPr>
        <w:t>Раздел 3. Перечень исследований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иодических медицинских осмот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┌────┬──────────────────────────────┬──────────────┬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N  │Перечень типов образовательных│   Осмотры    │    Лабораторные,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учреждений, при обучении в  │   врачами-   │функциональные и иные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│      </w:t>
      </w:r>
      <w:r>
        <w:rPr>
          <w:rFonts w:cs="Courier New" w:ascii="Courier New" w:hAnsi="Courier New"/>
          <w:sz w:val="20"/>
          <w:szCs w:val="20"/>
        </w:rPr>
        <w:t>которых проводятся      │специалистами │     исследования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│  </w:t>
      </w:r>
      <w:r>
        <w:rPr>
          <w:rFonts w:cs="Courier New" w:ascii="Courier New" w:hAnsi="Courier New"/>
          <w:sz w:val="20"/>
          <w:szCs w:val="20"/>
        </w:rPr>
        <w:t>периодические медицинские   │              │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│  </w:t>
      </w:r>
      <w:r>
        <w:rPr>
          <w:rFonts w:cs="Courier New" w:ascii="Courier New" w:hAnsi="Courier New"/>
          <w:sz w:val="20"/>
          <w:szCs w:val="20"/>
        </w:rPr>
        <w:t>осмотры несовершеннолетних  │              │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Дошкольные образовательные    │Педиатр       │Общий анализ крови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учреждения                    │              │Общий анализ мочи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Общеобразовательные           │Педиатр       │Общий анализ крови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(начального общего, основного │              │Общий анализ мочи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бщего, среднего (полного)    │              │Анализ окиси углерода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бщего                        │              │выдыхаемого воздуха с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бразования) образовательные  │              │определением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учреждения                    │              │карбоксигемоглобина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Образовательные учреждения    │Педиатр       │Общий анализ крови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начального профессионального, │              │Общий анализ мочи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среднего профессионального,   │              │Анализ окиси углерода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высшего профессионального     │              │выдыхаемого воздуха с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бразования                   │              │определением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Специальные (коррекционные)   │              │карбоксигемоглобина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бразовательные учреждения для│              │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бучающихся, воспитанников с  │              │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граниченными возможностями   │              │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здоровья                      │              │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бразовательные учреждения для│              │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детей-сирот и детей,          │              │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оставшихся без попечения      │              │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родителей (законных           │              │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│</w:t>
      </w:r>
      <w:r>
        <w:rPr>
          <w:rFonts w:cs="Courier New" w:ascii="Courier New" w:hAnsi="Courier New"/>
          <w:sz w:val="20"/>
          <w:szCs w:val="20"/>
        </w:rPr>
        <w:t>представителей)               │              │            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20"/>
          <w:szCs w:val="20"/>
        </w:rPr>
        <w:t>└────┴──────────────────────────────┴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есовершеннолетними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мотров, в том числе при поступл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 период обучения в ни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502"/>
      <w:bookmarkEnd w:id="8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ЛЕКСНОЙ ОЦЕНКИ СОСТОЯНИЯ ЗДОРОВЬЯ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Комплексная оценка состояния здоровья несовершеннолетних осуществляется на основа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) наличие или отсутствие функциональных нарушений и (или) хронических заболеваний (состояний) с учетом клинического варианта и фазы течения патологическ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) уровень функционального состояния основных систем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) степень сопротивляемости организма неблагоприятным внешним воздействия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) уровень достигнутого развития и степень его гармонич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В зависимости от состояния здоровья несовершеннолетние относятся к следующим группа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) I группа состояния здоровья - здоровые несовершеннолетние, имеющие нормальное физическое и психическое развитие, не имеющие анатомических дефектов, функциональных и морфофункциональ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) II группа состояния здоровья - несовершеннолет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 которых отсутствуют хронические заболевания (состояния), но имеются некоторые функциональные и морфофункциональные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реконвалесценты, особенно перенесшие инфекционные заболевания тяжелой и средней степени тяже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 общей задержкой физического развития в отсутствие заболеваний эндокринной системы (низкий рост, отставание по уровню биологического развития), с дефицитом массы тела или избыточной массой тел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часто и (или) длительно болеющие острыми респираторн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 физическими недостатками, последствиями травм или операций при сохранности функций органов и систем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) III группа состояния здоровья - несовершеннолет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традающие хроническими заболеваниями (состояниями) в стадии клинической ремиссии, с редкими обострениями, с сохраненными или компенсированными функциями органов и систем организма, при отсутствии осложнений основного заболевания (состояния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 физическими недостатками, последствиями травм и операций при условии компенсации функций органов и систем организма, степень которой не ограничивает возможность обучения или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) IV группа состояния здоровья - несовершеннолет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традающие хроническими заболеваниями (состояниями) в активной стадии и стадии нестойкой клинической ремиссии с частыми обострениями, с сохраненными или компенсированными функциями органов и систем организма либо неполной компенсацией функц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 хроническими заболеваниями (состояниями) в стадии ремиссии, с нарушениями функций органов и систем организма, требующими назначения поддерживающе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 физическими недостатками, последствиями травм и операций с неполной компенсацией функций органов и систем организма, повлекшими ограничения возможности обучения или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) V группа состояния здоровья - несовершеннолет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традающие тяжелыми хроническими заболеваниями (состояниями) с редкими клиническими ремиссиями, частыми обострениями, непрерывно рецидивирующим течением, выраженной декомпенсацией функций органов и систем организма, наличием осложнений и требующими назначения постоянн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 физическими недостатками, последствиями травм и операций с выраженным нарушением функций органов и систем организма и значительным ограничением возможности обучения или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дети-инвалид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есовершеннолетними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мотров, в том числе при поступл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 период обучения в ни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545"/>
      <w:bookmarkEnd w:id="9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ЕНИЯ МЕДИЦИНСКИХ ГРУПП ДЛЯ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ВЕРШЕННОЛЕТНИМИ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, выбора оптимальной программы физического воспитания, выработки медицинских рекомендаций по планированию занятий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В зависимости от состояния здоровья несовершеннолетние относятся к следующим медицинским группам для занятий физической культурой: основная, подготовительная и специальна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 К основной медицинской группе для занятий физической культурой (I группа) относятся несовершеннолет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без нарушений состояния здоровья и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 функциональными нарушениями, не повлекшими отставание от сверстников в физическом развитии и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, подготовка и сдача тестов индивидуальной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 К подготовительной медицинской группе для занятий физической культурой (II группа) относятся несовершеннолет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имеющие морфофункциональные нарушения или физически слабо подготовленны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ходящие в группы риска по возникновению заболеваний (патологических состояний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 хроническими заболеваниями (состояниями) в стадии стойкой клинико-лабораторной ремиссии, длящейся не менее 3 - 5 л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, особенно связанных с предъявлением к организму повышенных требований, более осторожного дозирования физической нагрузки и исключения противопоказанных движ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Тестовые испытания, сдача индивидуальных нормативов и участие в массовых физкультурных мероприятиях не разрешается без дополнительного медицинского осмотра. К участию в спортивных соревнованиях эти обучающиеся не допускаются. Рекомендуются дополнительные занятия для повышения общей физической подготовки в образовательном учреждении или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. Специальная медицинская группа для занятий физической культурой делится на две подгруппы: специальную "А" и специальную "Б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.1. К специальной подгруппе "А" (III группа) относятся несовершеннолет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 нарушениями состояния здоровья постоянного (хронические заболевания (состояния), врожденные пороки развития, деформации без прогрессирования, в стадии компенсации) или врем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 нарушениями физического развития, требующими ограничения физических нагруз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тнесенным к этой группе несовершеннолетним разрешаются занятия оздоровительной физической культурой по специальным программам (профилактические и оздоровительные технологи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 скоростно-силовые, акробатические упражнения и подвижные игры умеренной интенсивности, рекомендуются прогулки на открытом воздухе. Возможны занятия адаптивной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.2. К специальной подгруппе "Б" (IV группа) относятся несовершеннолетние, имеющие нарушения состояния здоровья постоянного (хронические заболевания (состояния) в стадии субкомпенсации) и временного характера, без выраженных нарушений самочув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тнесенным к этой группе несовершеннолетним рекомендуются в обязательном порядке занятия лечебной физкультурой в медицинской организации, а также проведение регулярных самостоятельных занятий в домашних условиях по комплексам, предложенным врачом по лечебной физкультур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есовершеннолетними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мотров, в том числе при поступл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образователь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 период обучения в ни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10" w:name="Par589"/>
      <w:bookmarkEnd w:id="10"/>
      <w:r>
        <w:rPr>
          <w:rFonts w:eastAsia="Courier New"/>
        </w:rPr>
        <w:t xml:space="preserve">                          </w:t>
      </w:r>
      <w:r>
        <w:rPr/>
        <w:t>Медицинское заклю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о принадлежности несовершеннолетнего к медицинской групп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</w:t>
      </w:r>
      <w:r>
        <w:rPr/>
        <w:t>для занятий физической культур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Выдано 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медицинской организаци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(фамилия, имя, отчество несовершеннолетнего в дательном падеж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дата рожд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 о том, что он (она) допущен(а) (не допущен(а)) к занятия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изической    культурой    (ненужное   зачеркнуть)   без   ограничений   (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граничениями)  в соответствии с медицинской группой для занятий физиче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культурой (ненужное за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Медицинская     группа     для     занятий     физической    культуро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(указывается в соответствии с приложением N 3 к Порядку прохо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несовершеннолетними медицинских осмотров, в том числе при поступлен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в образовательные учреждения и в период обучения в них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 ___________ 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(должность врача, выдавшего заключение)   (подпись)     (фамилия, и.о.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.П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/>
        <w:t>Дата выдачи 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6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  <w:r>
        <w:rPr/>
        <w:t>Медицинская документац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Учетная форма N 030-ПО/у-12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11" w:name="Par629"/>
      <w:bookmarkEnd w:id="11"/>
      <w:r>
        <w:rPr>
          <w:rFonts w:eastAsia="Courier New"/>
        </w:rPr>
        <w:t xml:space="preserve">     </w:t>
      </w:r>
      <w:r>
        <w:rPr/>
        <w:t>Карта профилактического медицинского осмотра несовершеннолетн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. Фамилия, имя, отчество несовершеннолетнего: 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Пол: муж./жен. (нужное подчеркнут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Дата рождения: 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 Полис обязательного медицинского страхования: серия 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N 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Страховая медицинская организация: 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3. Страховой номер индивидуального лицевого счета 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. Адрес места жительства: 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.   Категория:   ребенок-сирота;  ребенок,  оставшийся  без  попеч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одителей; ребенок, находящийся в трудной жизненной ситуации, нет категор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6.    Полное    наименование   медицинской   организации,   в   котор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есовершеннолетний    получает    первичную    медико-санитарную    помощь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7.    Юридический    адрес    медицинской    организации,   в   котор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есовершеннолетний    получает    первичную    медико-санитарную    помощь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8. Полное наименование образовательного учреждения, в котором обучаетс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есовершеннолетний: 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9.  Юридический  адрес образовательного учреждения, в котором обучаетс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несовершеннолетний: 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0. Дата начала медицинского осмотра: 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1.  Полное  наименование  и юридический адрес медицинской организации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оводившей профилактический медицинский осмотр: 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2.   Оценка   физического   развития   с  учетом  возраста  на  момен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медицинского осмотра: _________ (число дней) _______ (месяцев) _____ лет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2.1. Для детей в возрасте 0 - 4 лет: масса (кг) ___________; рост (см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; окружность головы (см) _______; физическое развитие нормальное,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рушениями  (дефицит  массы тела, избыток массы тела, низкий рост, высок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рост - 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2.2. Для   детей  в  возрасте  5 - 17  лет  включительно:  масса  (кг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; рост (см) _______; нормальное, с нарушениями (дефицит массы  тел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избыток  массы  тела, низкий рост, высокий рост - 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3. Оценка психического развития (состояния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3.1. Для детей в возрасте 0 - 4 лет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познавательная функция (возраст развития) 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моторная функция (возраст развития) 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эмоциональная   и  социальная  (контакт  с  окружающим  миром)  функ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(возраст развития) 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предречевое и речевое развитие (возраст развития) 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3.2. Для детей в возрасте 5 - 17 лет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3.2.1. Психомоторная сфера: (норма, нарушения)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3.2.2. Интеллект: (норма, нарушения)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3.2.3.  Эмоционально-вегетативная  сфера:  (норма,  нарушения)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4. Оценка полового развития (с 10 лет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4.1. Половая формула мальчика: P ____ Ax ____ Fa 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4.2. Половая формула девочки: P ____ Ax ____ Ma ____ Me 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характеристика менструальной функции: menarhe (лет, месяцев) 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menses  (характеристика):  регулярные,  нерегулярные,  обильные, умеренны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скудные, болезненные и безболенные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  Состояние  здоровья  до  проведения  настоящего  профилактическ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медицинского осмотра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5.1. Практически здоров ____________________________ (код по МКБ &lt;1&gt;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5.2. Диагноз ___________________________________________ (код по МКБ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2.1.   Диспансерное   наблюдение:   установлено  ранее,  установлен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впервые, не установлено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2.2.  Лечение  было  назначено:  да,  нет (нужное подчеркнуть); есл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2.3.  Лечение  было  выполнено:  в амбулаторных условиях, в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организации,  в 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 Российской   Федерации,  в федераль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2.4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2.5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2.6.  Высокотехнологичная медицинская помощь была рекомендована: д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5.3. Диагноз ___________________________________________ (код по МКБ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3.1.   Диспансерное   наблюдение:   установлено  ранее,  установлен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впервые, не установлено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3.2.  Лечение  было  назначено:  да,  нет (нужное подчеркнуть); есл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3.3.  Лечение  было  выполнено:  в амбулаторных условиях, в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3.4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3.5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ыли выполнены:  в амбулаторных условиях, в условиях дневного стационара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тационарных  условиях  (нужное  подчеркнуть); в муницип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, в государственной медицинской организации субъекта  Россий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ции, в федеральной  медицинской организации,  в  част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3.6.  Высокотехнологичная медицинская помощь была рекомендована: д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5.4. Диагноз ___________________________________________ (код по МКБ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4.1.   Диспансерное   наблюдение:   установлено  ранее,  установлен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впервые, не установлено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4.2.  Лечение  было  назначено:  да,  нет (нужное подчеркнуть); есл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4.3.  Лечение  было  выполнено:  в амбулаторных условиях, в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4.4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4.5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4.6.  Высокотехнологичная медицинская помощь была рекомендована: д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5.5. Диагноз ___________________________________________ (код по МКБ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5.1.  Диспансерное  наблюдение:   установлено   ранее,   установлен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впервые, не установлено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5.2.  Лечение  было  назначено:  да,  нет (нужное подчеркнуть); есл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5.3.  Лечение  было  выполнено:  в амбулаторных условиях, в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5.4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5.5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5.6.  Высокотехнологичная медицинская помощь была рекомендована: д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5.6. Диагноз ___________________________________________ (код по МКБ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6.1.   Диспансерное   наблюдение:   установлено  ранее,  установлен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впервые, не установлено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6.2.  Лечение  было  назначено:  да,  нет (нужное подчеркнуть); есл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6.3.  Лечение  было  выполнено:  в амбулаторных условиях, в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6.4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6.5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6.6.  Высокотехнологичная медицинская помощь была рекомендована: д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  <w:sz w:val="5"/>
          <w:szCs w:val="5"/>
        </w:rPr>
      </w:pPr>
      <w:r>
        <w:rPr/>
        <w:t>подчеркнуть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умерация   подпунктов   дана  в  соответствии  с  официальным  текст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  <w:sz w:val="5"/>
          <w:szCs w:val="5"/>
        </w:rPr>
      </w:pPr>
      <w:r>
        <w:rPr/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9. Группа   состояния   здоровья:   I,  II,  III,  IV,  V   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5.10. Медицинская группа для занятий физической культурой: I, II, III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IV, отсутствует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   Состояние   здоровья   по   результатам   проведения   настоящ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профилактического медицинского осмотра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1. Практически здоров ________________________________ (код по МКБ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2. Диагноз ___________________________________________ (код по МКБ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2.1. Диагноз установлен впервые: да, нет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2.2.   Диспансерное   наблюдение:   установлено  ранее,  установлен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впервые, не установлено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2.3.  Дополнительные  консультации и исследования назначены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2.4.  Дополнительные  консультации и исследования выполнены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2.5.  Лечение  назначено: да, нет (нужное подчеркнуть); если "да":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осударственной медицинской  организации субъекта  Российской  Федерации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2.6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2.7.  Высокотехнологичная  медицинская помощь рекомендована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3. Диагноз ___________________________________________ (код по МКБ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3.1. Диагноз установлен впервые: да, нет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3.2.   Диспансерное   наблюдение:   установлено  ранее,  установлен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впервые, не установлено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3.3.  Дополнительные  консультации и исследования назначены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3.4.  Дополнительные  консультации и исследования выполнены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3.5.  Лечение  назначено: да, нет (нужное подчеркнуть); если "да":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3.6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3.7.  Высокотехнологичная  медицинская помощь рекомендована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4. Диагноз ___________________________________________ (код по МКБ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4.1. Диагноз установлен впервые: да, нет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4.2.   Диспансерное   наблюдение:   установлено  ранее,  установлен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впервые, не установлено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4.3.  Дополнительные  консультации и исследования назначены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4.4.  Дополнительные  консультации и исследования выполнены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4.5.  Лечение  назначено: да, нет (нужное подчеркнуть); если "да":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4.6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4.7.  Высокотехнологичная  медицинская помощь рекомендована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5. Диагноз ___________________________________________ (код по МКБ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5.1. Диагноз установлен впервые: да, нет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5.2.   Диспансерное   наблюдение:   установлено  ранее,  установлен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впервые, не установлено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5.3.  Дополнительные  консультации и исследования назначены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5.4.  Дополнительные  консультации и исследования выполнены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нужное подчеркнуть);  если  "да":  в  амбулаторных  условиях,  в 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 стационарных  условиях  (нужное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5.5.  Лечение  назначено: да, нет (нужное подчеркнуть); если "да":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5.6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5.7.  Высокотехнологичная  медицинская помощь рекомендована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6. Диагноз ___________________________________________ (код по МКБ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6.1. Диагноз установлен впервые: да, нет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6.2.   Диспансерное   наблюдение:   установлено  ранее,  установлен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впервые, не установлено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6.3.  Дополнительные  консультации и исследования назначены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6.4.  Дополнительные  консультации и исследования выполнены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6.5.  Лечение  назначено: да, нет (нужное подчеркнуть); если "да":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6.6.  Медицинская  реабилитация  и (или) санаторно-курортное ле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овиях, в условиях  дневного стационара,  в стационарных условиях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дчеркнуть);  в муниципальной  медицинской организации,  в государстве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организации  субъекта   Российской  Федерации,  в  федераль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дицинской   организации,    в   частной    медицинской   организации, 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санаторно-курортной организации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6.7.  Высокотехнологичная  медицинская помощь рекомендована: да,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7. Инвалидность: да, нет (нужное подчеркнуть); если "да"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с    рождения,    приобретенная   (нужное   подчеркнуть);   установле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первые (дата)      ______________________________________; дата последн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свидетельствования 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7.1. Заболевания, обусловившие установление инвалидности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(некоторые  инфекционные и паразитарные,  из них:  туберкулез, сифилис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ИЧ-инфекция;  новообразования;   болезни  крови,  кроветворных  органов 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дельные  нарушения,  вовлекающие  иммунный  механизм; болезни эндокри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истемы, расстройства  питания и нарушения обмена веществ, из них: сахарны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иабет;  психические  расстройства  и расстройства  поведения,  в том числ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мственная  отсталость;  болезни  нервной  системы,   из них:  церебральны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аралич,  другие паралитические  синдромы; болезни глаза и его придаточ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ппарата;   болезни   уха   и  сосцевидного   отростка;   болезни   систем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ровообращения;  болезни  органов  дыхания,  из  них:  астма, астматическ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татус;  болезни  органов  пищеварения; болезни кожи и подкожной клетчатки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олезни костно-мышечной системы и соединительной ткани; болезни мочеполов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истемы;   отдельные   состояния,   возникающие  в  перинатальном  периоде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рожденные  аномалии,  из  них:  аномалии нервной системы, аномалии систем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ровообращения,  аномалии опорно-двигательного аппарата; последствия травм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отравлений и других воздействий внешних причин)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7.2. Виды нарушений состояния здоровья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умственные;  другие  психологические;  языковые  и  речевые; слуховые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естибулярные;   зрительные;  висцеральные  и  метаболические  расстройств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итания;   двигательные;   уродующие;   общие  и  генерализованные 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7.3. Индивидуальная программа реабилитации ребенка-инвалида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дата назначения: 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ыполнение   на  момент  настоящего  медицинского  осмотра:  полностью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частично, начато, не выполнена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8. Группа   состояния   здоровья:   I,   II,   III,  IV,  V  (нуж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9.  Медицинская группа для занятий физической культурой: I, II, III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IV, не допущен (нужное подчеркнуть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6.10. Проведение профилактических прививок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ивит по возрасту &lt;2&gt;; не привит по медицинским показаниям: полностью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частично;  не  привит  по другим причинам: полностью, частично; нуждается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оведении  вакцинации  (ревакцинации)  с  указанием  наименования прививк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нужное подчеркнуть): 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11. Рекомендации по формированию здорового образа жизни, режиму дня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итанию,  физическому  развитию,  иммунопрофилактике,  занятиям  физиче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ультурой: 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6.12.   Рекомендации  о  необходимости  установления  или  продолж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испансерного  наблюдения,  включая  диагноз  заболевания (состояния) и код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КБ,  по лечению, медицинской реабилитации и санаторно-курортному лечению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казанием  вида медицинской организации (санаторно-курортной организации)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пециальности (должности) врача: 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7. Перечень и даты проведения осмотров врачами-специалистами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8. Перечень, даты и результаты проведения исследован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Врач                      _____________   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фамилия и инициалы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уководител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медицинской организации   _____________   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фамилия и инициалы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</w:t>
      </w:r>
      <w:r>
        <w:rPr/>
        <w:t>Дата заполнения "__" _____________ 20__ г.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се пункты Карты профилактического медицинского осмотра несовершеннолетнего (далее - карта осмотра) заполняются разборчиво, при отсутствии данных ставится прочерк. Исправления не допускаются. Карта осмотра подписывается врачом, ответственным за проведение профилактического медицинского осмотра, руководителем медицинской организации и заверяется печатью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2" w:name="Par1089"/>
      <w:bookmarkEnd w:id="12"/>
      <w:r>
        <w:rPr>
          <w:rFonts w:cs="Calibri"/>
        </w:rPr>
        <w:t>&lt;1&gt; Международная статистическая классификация болезней и проблем, связанных со здоровь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13" w:name="Par1090"/>
      <w:bookmarkEnd w:id="13"/>
      <w:r>
        <w:rPr>
          <w:rFonts w:cs="Calibri"/>
        </w:rPr>
        <w:t>&lt;2&gt; В соответствии с национальным календарем профилактических прививок, утвержденным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6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четная форма N 030-ПО/о-12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bookmarkStart w:id="14" w:name="Par1105"/>
      <w:bookmarkEnd w:id="14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о профилактических медицинских осмотрах несовершеннолетни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за ________ 20__ год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</w:t>
      </w:r>
      <w:r>
        <w:rPr/>
        <w:t>по 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</w:rPr>
        <w:t xml:space="preserve">                 </w:t>
      </w:r>
      <w:r>
        <w:rPr/>
        <w:t>(наименование субъект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                </w:t>
      </w:r>
      <w:r>
        <w:rPr>
          <w:rFonts w:cs="Courier New" w:ascii="Courier New" w:hAnsi="Courier New"/>
          <w:sz w:val="20"/>
          <w:szCs w:val="20"/>
        </w:rPr>
        <w:t>Представляют:                      │     Сроки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                                                    │ </w:t>
      </w:r>
      <w:r>
        <w:rPr>
          <w:rFonts w:cs="Courier New" w:ascii="Courier New" w:hAnsi="Courier New"/>
          <w:sz w:val="20"/>
          <w:szCs w:val="20"/>
        </w:rPr>
        <w:t>представления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организации, проводившие профилактические   │    Ежегодно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осмотры несовершеннолетних:                 │  до 20 января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в орган исполнительной власти субъекта Российской   │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Федерации в сфере здравоохранения.                  │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                                                        │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 исполнительной власти субъекта Российской         │    Ежегодно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в сфере здравоохранения:                      │ до 15 февраля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в Минздрав России                                   │      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тчитывающейся организации:                                 </w:t>
            </w:r>
          </w:p>
        </w:tc>
      </w:tr>
      <w:tr>
        <w:trPr/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: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15" w:name="Par1132"/>
      <w:bookmarkEnd w:id="15"/>
      <w:r>
        <w:rPr/>
        <w:t>1.  Число  несовершеннолетних (далее  -  дети), подлежащих профилактическ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медицинским осмотрам в отчетном период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16" w:name="Par1134"/>
      <w:bookmarkEnd w:id="16"/>
      <w:r>
        <w:rPr>
          <w:rFonts w:eastAsia="Courier New"/>
        </w:rPr>
        <w:t xml:space="preserve">    </w:t>
      </w:r>
      <w:r>
        <w:rPr/>
        <w:t>1.1.  всего  в возрасте от 0 до 17 лет включительно: _______ (человек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из них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.1.1. в возрасте от 0 до 4 лет включительно ________ (человек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.1.2. в возрасте от 5 до 9 лет включительно ________ (человек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.1.3. в возрасте от 10 до 14 лет включительно ______ (человек)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.1.4. в возрасте от 15 до 17 лет включительно ______ (человек)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2.  Число  детей,  прошедших профилактические  медицинские осмотры (далее -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профилактические осмотры) в отчетном периоде (от п. 1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1. всего в возрасте от 0 до 17 лет включительно: _________ (человек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из них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2.1.1. в возрасте от 0 до 4 лет включительно ________ (человек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2.1.2. в возрасте от 5 до 9 лет включительно ________ (человек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2.1.3. в возрасте от 10 до 14 лет включительно _______ (человек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1.4. в возрасте от 15 до 17 лет включительно ______ (человек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3. Причины невыполнения плана профилактических осмотров в отчетном период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17" w:name="Par1151"/>
      <w:bookmarkEnd w:id="17"/>
      <w:r>
        <w:rPr>
          <w:rFonts w:eastAsia="Courier New"/>
        </w:rPr>
        <w:t xml:space="preserve">    </w:t>
      </w:r>
      <w:r>
        <w:rPr/>
        <w:t>3.1. всего не прошли _____ (человек), _______ (удельный вес от п. 1.1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из них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3.1.1. не явились ______ (человек), _________ (удельный вес от п. 3.1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1.2. отказались от медицинского вмешательства ____________ (человек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 (удельный вес от п. 3.1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1.3. смена места жительства ________ (человек), ___________ (удельны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вес от п. 3.1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3.1.4. не в полном объеме ___ (человек), ____ (удельный вес от п. 3.1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1.5. проблемы организации медицинской помощи _____________ (человек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/>
        <w:t>_______________ (удельный вес от п. 3.1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3.1.6. прочие (указать причину, сколько человек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3.1.6.1 ____ (причина) ____ (человек), ____ (удельный вес от п. 3.1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3.1.6.2 _____ (причина) ____ (человек), ____ (удельный вес от п. 3.1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 т.д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4.  Структура выявленных заболеваний (состояний) у детей в возрасте от 0 д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/>
        <w:t>4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2280"/>
        <w:gridCol w:w="1560"/>
        <w:gridCol w:w="1320"/>
        <w:gridCol w:w="1320"/>
        <w:gridCol w:w="1320"/>
        <w:gridCol w:w="1320"/>
        <w:gridCol w:w="840"/>
        <w:gridCol w:w="1320"/>
        <w:gridCol w:w="1680"/>
        <w:gridCol w:w="133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  заболеваний   </w:t>
              <w:br/>
              <w:t xml:space="preserve">   (по классам и </w:t>
              <w:br/>
              <w:t xml:space="preserve">    отдельным    </w:t>
              <w:br/>
              <w:t xml:space="preserve">   нозологиям)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 </w:t>
              <w:br/>
              <w:t>МКБ&lt;1&gt;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B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15 - A1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20 - B2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00 - D4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8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ми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00 - E9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ный диаб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10 - E1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40 - E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6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00 - F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70 - F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00 - G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80 - G8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00 - H5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60 - H9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00 - I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00 - J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45 - J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00 - K9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00 - L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00 - M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40 - M4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00 - N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40 - N5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91 - N94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70 - N7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83 - N83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60 - N6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00 - P9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0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0 - Q2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65 - Q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0 - Q5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3 - Q5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5. Структура  выявленных  заболеваний  (состояний)  у детей в возрасте от 5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/>
        <w:t>до 9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2280"/>
        <w:gridCol w:w="1560"/>
        <w:gridCol w:w="1320"/>
        <w:gridCol w:w="1320"/>
        <w:gridCol w:w="1320"/>
        <w:gridCol w:w="1320"/>
        <w:gridCol w:w="840"/>
        <w:gridCol w:w="1320"/>
        <w:gridCol w:w="1680"/>
        <w:gridCol w:w="133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заболеваний (по </w:t>
              <w:br/>
              <w:t xml:space="preserve">    классам и    </w:t>
              <w:br/>
              <w:t xml:space="preserve">    отдельным    </w:t>
              <w:br/>
              <w:t xml:space="preserve">   нозологиям)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</w:t>
              <w:br/>
              <w:t>МК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ит под диспансерным наблюдением </w:t>
              <w:br/>
              <w:t xml:space="preserve">       на конец отчетного периода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B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15 - A1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20 - B2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00 - D4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8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ми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00 - E9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ный диаб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10 - E1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40 - E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6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00 - F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70 - F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00 - G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80 - G8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00 - H5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60 - H9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00 - I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00 - J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45 - J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00 - K9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00 - L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00 - M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40 - M4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00 - N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40 - N5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91 - N94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70 - N7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83 - N83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60 - N6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00 - P9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0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0 - Q2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65 - Q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0 - Q5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3 - Q5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6. Структура выявленных заболеваний (состояний) у детей в возрасте от 10 д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/>
        <w:t>14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2280"/>
        <w:gridCol w:w="1560"/>
        <w:gridCol w:w="1320"/>
        <w:gridCol w:w="1320"/>
        <w:gridCol w:w="1320"/>
        <w:gridCol w:w="1320"/>
        <w:gridCol w:w="840"/>
        <w:gridCol w:w="1320"/>
        <w:gridCol w:w="1680"/>
        <w:gridCol w:w="133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заболеваний (по </w:t>
              <w:br/>
              <w:t xml:space="preserve">    классам и    </w:t>
              <w:br/>
              <w:t xml:space="preserve">    отдельным    </w:t>
              <w:br/>
              <w:t xml:space="preserve">   нозологиям)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 </w:t>
              <w:br/>
              <w:t>МК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 xml:space="preserve">  (из    </w:t>
              <w:br/>
              <w:t xml:space="preserve">графы 4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ит под диспансерным наблюдением </w:t>
              <w:br/>
              <w:t xml:space="preserve">       на конец отчетного периода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B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15 - A1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20 - B2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00 - D4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8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ми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00 - E9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ный диаб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10 - E1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40 - E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6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00 - F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70 - F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00 - G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80 - G8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00 - H5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60 - H9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00 - I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00 - J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45 - J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00 - K9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00 - L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00 - M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40 - M4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00 - N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40 - N5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91 - N94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70 - N7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83 - N83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60 - N6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00 - P9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0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0 - Q2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65 - Q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0 - Q5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3 - Q5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7. Структура выявленных заболеваний (состояний) у детей в возрасте от 15 д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/>
        <w:t>17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2280"/>
        <w:gridCol w:w="1560"/>
        <w:gridCol w:w="1320"/>
        <w:gridCol w:w="1320"/>
        <w:gridCol w:w="1320"/>
        <w:gridCol w:w="1320"/>
        <w:gridCol w:w="840"/>
        <w:gridCol w:w="1320"/>
        <w:gridCol w:w="1680"/>
        <w:gridCol w:w="133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заболеваний (по </w:t>
              <w:br/>
              <w:t xml:space="preserve">    классам и    </w:t>
              <w:br/>
              <w:t xml:space="preserve">    отдельным    </w:t>
              <w:br/>
              <w:t xml:space="preserve">   нозологиям)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</w:t>
              <w:br/>
              <w:t>МК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 xml:space="preserve">   (из   </w:t>
              <w:br/>
              <w:t xml:space="preserve">графы 4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ит под диспансерным наблюдением </w:t>
              <w:br/>
              <w:t xml:space="preserve">       на конец отчетного периода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B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15 - A1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20 - B2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00 - D4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8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ми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00 - E9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ный диаб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10 - E1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40 - E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6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00 - F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70 - F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00 - G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80 - G8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00 - H5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60 - H9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00 - I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00 - J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45 - J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00 - K9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00 - L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00 - M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40 - M4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00 - N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40 - N5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91 - N94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70 - N7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83 - N83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60 - N6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00 - P9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0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0 - Q2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65 - Q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0 - Q5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3 - Q5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8.  Структура выявленных заболеваний (состояний) у детей в возрасте от 0 д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/>
        <w:t>14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2280"/>
        <w:gridCol w:w="1560"/>
        <w:gridCol w:w="1320"/>
        <w:gridCol w:w="1320"/>
        <w:gridCol w:w="1320"/>
        <w:gridCol w:w="1320"/>
        <w:gridCol w:w="840"/>
        <w:gridCol w:w="1320"/>
        <w:gridCol w:w="1680"/>
        <w:gridCol w:w="133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заболеваний (по  </w:t>
              <w:br/>
              <w:t xml:space="preserve">   классам и     </w:t>
              <w:br/>
              <w:t xml:space="preserve">   отдельным     </w:t>
              <w:br/>
              <w:t xml:space="preserve">  нозологиям)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</w:t>
              <w:br/>
              <w:t>МК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 xml:space="preserve">   (из   </w:t>
              <w:br/>
              <w:t xml:space="preserve">графы 4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ит под диспансерным наблюдением </w:t>
              <w:br/>
              <w:t xml:space="preserve">       на конец отчетного периода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B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15 - A1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20 - B2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00 - D4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8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ми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00 - E9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ный диаб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10 - E1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40 - E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6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00 - F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70 - F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00 - G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80 - G8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00 - H5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60 - H9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00 - I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00 - J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45 - J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00 - K9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00 - L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00 - M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40 - M4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00 - N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40 - N5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91 - N94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70 - N7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83 - N83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60 - N6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00 - P9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0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0 - Q2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65 - Q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0 - Q5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3 - Q5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9.  Структура выявленных заболеваний (состояний) у детей в возрасте от 0 д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/>
        <w:t>17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2280"/>
        <w:gridCol w:w="1560"/>
        <w:gridCol w:w="1320"/>
        <w:gridCol w:w="1320"/>
        <w:gridCol w:w="1320"/>
        <w:gridCol w:w="1320"/>
        <w:gridCol w:w="840"/>
        <w:gridCol w:w="1320"/>
        <w:gridCol w:w="1680"/>
        <w:gridCol w:w="133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заболеваний (по  </w:t>
              <w:br/>
              <w:t xml:space="preserve">   классам и     </w:t>
              <w:br/>
              <w:t xml:space="preserve">   отдельным     </w:t>
              <w:br/>
              <w:t xml:space="preserve">  нозологиям)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</w:t>
              <w:br/>
              <w:t>МК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 xml:space="preserve">   (из   </w:t>
              <w:br/>
              <w:t xml:space="preserve">графы 4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B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15 - A1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20 - B2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00 - D4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8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ми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00 - E9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ный диаб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10 - E1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40 - E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6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00 - F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70 - F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00 - G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80 - G8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00 - H5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60 - H9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00 - I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00 - J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45 - J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00 - K9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00 - L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00 - M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40 - M4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00 - N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40 - N5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91 - N94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70 - N7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83 - N83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60 - N6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00 - P9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0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0 - Q2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65 - Q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0 - Q5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3 - Q5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10.   Результаты   дополнительных  консультаций,  исследований,  лечения  и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медицинской  реабилитации  детей по результатам проведения профилактических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осмотров в отчетном году: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bookmarkStart w:id="18" w:name="Par2220"/>
      <w:bookmarkEnd w:id="1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1.  Нуждались  в  дополнительных  консультациях  и  исследованиях  в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амбулаторных условиях и в условиях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</w:t>
      </w:r>
      <w:r>
        <w:rPr>
          <w:rFonts w:cs="Courier New" w:ascii="Courier New" w:hAnsi="Courier New"/>
          <w:sz w:val="18"/>
          <w:szCs w:val="18"/>
        </w:rPr>
        <w:t>Возраст детей     │Нуждались в дополнительных консультациях и исследованиях в амбулаторных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│         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    ├─────┬────────────────┬─────────────────┬─────────────────┬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    │</w:t>
      </w:r>
      <w:r>
        <w:rPr>
          <w:rFonts w:cs="Courier New" w:ascii="Courier New" w:hAnsi="Courier New"/>
          <w:sz w:val="18"/>
          <w:szCs w:val="18"/>
        </w:rPr>
        <w:t>Всего│в муниципальных │в государственных│в государственных│ в частных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│     │  </w:t>
      </w:r>
      <w:r>
        <w:rPr>
          <w:rFonts w:cs="Courier New" w:ascii="Courier New" w:hAnsi="Courier New"/>
          <w:sz w:val="18"/>
          <w:szCs w:val="18"/>
        </w:rPr>
        <w:t>медицинских   │    (субъекта    │  (федеральных)  │медицински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│     │  </w:t>
      </w:r>
      <w:r>
        <w:rPr>
          <w:rFonts w:cs="Courier New" w:ascii="Courier New" w:hAnsi="Courier New"/>
          <w:sz w:val="18"/>
          <w:szCs w:val="18"/>
        </w:rPr>
        <w:t>организациях  │   Российской    │   медицинских   │организациях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│     │                │   </w:t>
      </w:r>
      <w:r>
        <w:rPr>
          <w:rFonts w:cs="Courier New" w:ascii="Courier New" w:hAnsi="Courier New"/>
          <w:sz w:val="18"/>
          <w:szCs w:val="18"/>
        </w:rPr>
        <w:t>Федерации)    │  организациях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│     │                │   </w:t>
      </w:r>
      <w:r>
        <w:rPr>
          <w:rFonts w:cs="Courier New" w:ascii="Courier New" w:hAnsi="Courier New"/>
          <w:sz w:val="18"/>
          <w:szCs w:val="18"/>
        </w:rPr>
        <w:t>медицинских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│     │                │  </w:t>
      </w:r>
      <w:r>
        <w:rPr>
          <w:rFonts w:cs="Courier New" w:ascii="Courier New" w:hAnsi="Courier New"/>
          <w:sz w:val="18"/>
          <w:szCs w:val="18"/>
        </w:rPr>
        <w:t>организациях   │    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</w:t>
      </w:r>
      <w:r>
        <w:rPr>
          <w:rFonts w:cs="Courier New" w:ascii="Courier New" w:hAnsi="Courier New"/>
          <w:sz w:val="18"/>
          <w:szCs w:val="18"/>
        </w:rPr>
        <w:t>1           │  2  │       3        │        4        │        5        │     6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возрасте │     │                │              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17 лет включительно,│     │                │              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     │     │                │                 │    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0 до 14 лет     │     │                │              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0 до 4 лет      │     │                │              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5 до 9 лет      │     │                │              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10 до 14 лет    │     │                │              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15 до 17 лет    │     │                │              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─────┴─────┴────────────────┴─────────────────┴────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2.  Прошли дополнительные консультации и исследования в амбулаторных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условиях и в условиях дневного стационара &lt;2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</w:t>
      </w:r>
      <w:r>
        <w:rPr>
          <w:rFonts w:cs="Courier New" w:ascii="Courier New" w:hAnsi="Courier New"/>
          <w:sz w:val="18"/>
          <w:szCs w:val="18"/>
        </w:rPr>
        <w:t>Возраст детей     │Прошли дополнительные консультации и исследования в амбулаторных условиях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│                </w:t>
      </w:r>
      <w:r>
        <w:rPr>
          <w:rFonts w:cs="Courier New" w:ascii="Courier New" w:hAnsi="Courier New"/>
          <w:sz w:val="18"/>
          <w:szCs w:val="18"/>
        </w:rPr>
        <w:t>и в условиях дневного стационара (человек)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    ├─────────────┬───────────────┬─────────────┬──────────────┬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│    </w:t>
      </w:r>
      <w:r>
        <w:rPr>
          <w:rFonts w:cs="Courier New" w:ascii="Courier New" w:hAnsi="Courier New"/>
          <w:sz w:val="18"/>
          <w:szCs w:val="18"/>
        </w:rPr>
        <w:t>Всего    │       в       │в государст- │в государст-  │  в частных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│             │ </w:t>
      </w:r>
      <w:r>
        <w:rPr>
          <w:rFonts w:cs="Courier New" w:ascii="Courier New" w:hAnsi="Courier New"/>
          <w:sz w:val="18"/>
          <w:szCs w:val="18"/>
        </w:rPr>
        <w:t>муниципальных │венных       │венных        │ медицинских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│             │  </w:t>
      </w:r>
      <w:r>
        <w:rPr>
          <w:rFonts w:cs="Courier New" w:ascii="Courier New" w:hAnsi="Courier New"/>
          <w:sz w:val="18"/>
          <w:szCs w:val="18"/>
        </w:rPr>
        <w:t>медицинских  │(субъекта    │(федеральных) │ организация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│             │ </w:t>
      </w:r>
      <w:r>
        <w:rPr>
          <w:rFonts w:cs="Courier New" w:ascii="Courier New" w:hAnsi="Courier New"/>
          <w:sz w:val="18"/>
          <w:szCs w:val="18"/>
        </w:rPr>
        <w:t>организациях  │Российской   │медицинских   │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    │             │               │</w:t>
      </w:r>
      <w:r>
        <w:rPr>
          <w:rFonts w:cs="Courier New" w:ascii="Courier New" w:hAnsi="Courier New"/>
          <w:sz w:val="18"/>
          <w:szCs w:val="18"/>
        </w:rPr>
        <w:t>Федерации)   │организациях  │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    │             │               │</w:t>
      </w:r>
      <w:r>
        <w:rPr>
          <w:rFonts w:cs="Courier New" w:ascii="Courier New" w:hAnsi="Courier New"/>
          <w:sz w:val="18"/>
          <w:szCs w:val="18"/>
        </w:rPr>
        <w:t>медицинских  │              │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    │             │               │</w:t>
      </w:r>
      <w:r>
        <w:rPr>
          <w:rFonts w:cs="Courier New" w:ascii="Courier New" w:hAnsi="Courier New"/>
          <w:sz w:val="18"/>
          <w:szCs w:val="18"/>
        </w:rPr>
        <w:t>организациях │              │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    ├─────┬───────┼──────┬────────┼─────┬───────┼──────┬───────┼──────┬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    │</w:t>
      </w:r>
      <w:r>
        <w:rPr>
          <w:rFonts w:cs="Courier New" w:ascii="Courier New" w:hAnsi="Courier New"/>
          <w:sz w:val="18"/>
          <w:szCs w:val="18"/>
        </w:rPr>
        <w:t>абс. │   %   │ абс. │   %    │абс. │   %   │ абс. │   %   │ абс. │   %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    │     │</w:t>
      </w:r>
      <w:r>
        <w:rPr>
          <w:rFonts w:cs="Courier New" w:ascii="Courier New" w:hAnsi="Courier New"/>
          <w:sz w:val="18"/>
          <w:szCs w:val="18"/>
        </w:rPr>
        <w:t>(из гр.│      │(из гр. │     │(из гр.│      │(из гр.│      │(из гр.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│     │  </w:t>
      </w:r>
      <w:r>
        <w:rPr>
          <w:rFonts w:cs="Courier New" w:ascii="Courier New" w:hAnsi="Courier New"/>
          <w:sz w:val="18"/>
          <w:szCs w:val="18"/>
        </w:rPr>
        <w:t>2 п. │      │  3 п.  │     │ 4 п.  │      │ 5 п.  │      │ 6 п.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│     │ </w:t>
      </w:r>
      <w:r>
        <w:rPr>
          <w:rFonts w:cs="Courier New" w:ascii="Courier New" w:hAnsi="Courier New"/>
          <w:sz w:val="18"/>
          <w:szCs w:val="18"/>
        </w:rPr>
        <w:t>10.1) │      │ 10.1)  │     │ 10.1) │      │ 10.1) │      │ 10.1)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</w:t>
      </w:r>
      <w:r>
        <w:rPr>
          <w:rFonts w:cs="Courier New" w:ascii="Courier New" w:hAnsi="Courier New"/>
          <w:sz w:val="18"/>
          <w:szCs w:val="18"/>
        </w:rPr>
        <w:t>1           │  2  │   3   │  4   │   5    │  6  │   7   │  8   │   9   │  10  │  11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возрасте │     │       │      │        │     │       │      │       │ 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17 лет включительно,│     │       │      │        │     │       │      │       │ 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     │     │       │      │        │     │       │      │       │ 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0 до 14 лет     │     │       │      │        │     │       │      │       │ 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0 до 4 лет      │     │       │      │        │     │       │      │       │ 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5 до 9 лет      │     │       │      │        │     │       │      │       │ 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10 до 14 лет    │     │       │      │        │     │       │      │       │ 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15 до 17 лет    │     │       │      │        │     │       │      │       │ 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─────┴─────┴───────┴──────┴────────┴─────┴───────┴──────┴───────┴─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bookmarkStart w:id="19" w:name="Par2298"/>
      <w:bookmarkEnd w:id="1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3.  Нуждались  в  дополнительных  консультациях  и  исследованиях  в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Возраст детей   │ Нуждались в дополнительных консультациях и исследования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│             </w:t>
      </w:r>
      <w:r>
        <w:rPr>
          <w:rFonts w:cs="Courier New" w:ascii="Courier New" w:hAnsi="Courier New"/>
          <w:sz w:val="18"/>
          <w:szCs w:val="18"/>
        </w:rPr>
        <w:t>в стационарных условиях (человек)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├─────┬─────────────┬────────────┬────────────┬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│</w:t>
      </w:r>
      <w:r>
        <w:rPr>
          <w:rFonts w:cs="Courier New" w:ascii="Courier New" w:hAnsi="Courier New"/>
          <w:sz w:val="18"/>
          <w:szCs w:val="18"/>
        </w:rPr>
        <w:t>Всего│      в      │в государст-│в государст-│ в частных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│     │</w:t>
      </w:r>
      <w:r>
        <w:rPr>
          <w:rFonts w:cs="Courier New" w:ascii="Courier New" w:hAnsi="Courier New"/>
          <w:sz w:val="18"/>
          <w:szCs w:val="18"/>
        </w:rPr>
        <w:t>муниципальных│венных      │венных (фе- │медицински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│     │ </w:t>
      </w:r>
      <w:r>
        <w:rPr>
          <w:rFonts w:cs="Courier New" w:ascii="Courier New" w:hAnsi="Courier New"/>
          <w:sz w:val="18"/>
          <w:szCs w:val="18"/>
        </w:rPr>
        <w:t>медицинских │(субъекта   │деральных)  │организациях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│     │</w:t>
      </w:r>
      <w:r>
        <w:rPr>
          <w:rFonts w:cs="Courier New" w:ascii="Courier New" w:hAnsi="Courier New"/>
          <w:sz w:val="18"/>
          <w:szCs w:val="18"/>
        </w:rPr>
        <w:t>организациях │Российской  │медицинских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│     │             │</w:t>
      </w:r>
      <w:r>
        <w:rPr>
          <w:rFonts w:cs="Courier New" w:ascii="Courier New" w:hAnsi="Courier New"/>
          <w:sz w:val="18"/>
          <w:szCs w:val="18"/>
        </w:rPr>
        <w:t>Федерации)  │организациях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│     │             │</w:t>
      </w:r>
      <w:r>
        <w:rPr>
          <w:rFonts w:cs="Courier New" w:ascii="Courier New" w:hAnsi="Courier New"/>
          <w:sz w:val="18"/>
          <w:szCs w:val="18"/>
        </w:rPr>
        <w:t>медицинских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│     │             │</w:t>
      </w:r>
      <w:r>
        <w:rPr>
          <w:rFonts w:cs="Courier New" w:ascii="Courier New" w:hAnsi="Courier New"/>
          <w:sz w:val="18"/>
          <w:szCs w:val="18"/>
        </w:rPr>
        <w:t>организациях│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</w:t>
      </w:r>
      <w:r>
        <w:rPr>
          <w:rFonts w:cs="Courier New" w:ascii="Courier New" w:hAnsi="Courier New"/>
          <w:sz w:val="18"/>
          <w:szCs w:val="18"/>
        </w:rPr>
        <w:t>1         │  2  │      3      │      4     │     5      │     6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 │     │             │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 │     │             │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 │     │             │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 │     │             │            │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0 до 14 лет │     │             │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0 до 4 лет  │     │             │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5 до 9 лет  │     │             │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10 до 14 лет│     │             │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15 до 17 лет│     │             │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─┴─────┴─────────────┴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4.  Прошли дополнительные консультации и исследования в стационарных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условиях &lt;2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Возраст детей   │   Прошли дополнительные консультации и исследования в стационарных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│                            </w:t>
      </w:r>
      <w:r>
        <w:rPr>
          <w:rFonts w:cs="Courier New" w:ascii="Courier New" w:hAnsi="Courier New"/>
          <w:sz w:val="18"/>
          <w:szCs w:val="18"/>
        </w:rPr>
        <w:t>условиях (человек)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├─────────────┬─────────────┬─────────────┬──────────────┬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│    </w:t>
      </w:r>
      <w:r>
        <w:rPr>
          <w:rFonts w:cs="Courier New" w:ascii="Courier New" w:hAnsi="Courier New"/>
          <w:sz w:val="18"/>
          <w:szCs w:val="18"/>
        </w:rPr>
        <w:t>Всего    │      в      │в государст- │в государст-  │  в частных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│             │</w:t>
      </w:r>
      <w:r>
        <w:rPr>
          <w:rFonts w:cs="Courier New" w:ascii="Courier New" w:hAnsi="Courier New"/>
          <w:sz w:val="18"/>
          <w:szCs w:val="18"/>
        </w:rPr>
        <w:t>муниципальных│венных       │венных        │ медицински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│             │ </w:t>
      </w:r>
      <w:r>
        <w:rPr>
          <w:rFonts w:cs="Courier New" w:ascii="Courier New" w:hAnsi="Courier New"/>
          <w:sz w:val="18"/>
          <w:szCs w:val="18"/>
        </w:rPr>
        <w:t>медицинских │(субъекта    │(федеральных) │ организациях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│             │ </w:t>
      </w:r>
      <w:r>
        <w:rPr>
          <w:rFonts w:cs="Courier New" w:ascii="Courier New" w:hAnsi="Courier New"/>
          <w:sz w:val="18"/>
          <w:szCs w:val="18"/>
        </w:rPr>
        <w:t>организациях│Российской   │медицинских   │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│             │             │</w:t>
      </w:r>
      <w:r>
        <w:rPr>
          <w:rFonts w:cs="Courier New" w:ascii="Courier New" w:hAnsi="Courier New"/>
          <w:sz w:val="18"/>
          <w:szCs w:val="18"/>
        </w:rPr>
        <w:t>Федерации)   │организациях  │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│             │             │</w:t>
      </w:r>
      <w:r>
        <w:rPr>
          <w:rFonts w:cs="Courier New" w:ascii="Courier New" w:hAnsi="Courier New"/>
          <w:sz w:val="18"/>
          <w:szCs w:val="18"/>
        </w:rPr>
        <w:t>медицинских  │              │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│             │             │</w:t>
      </w:r>
      <w:r>
        <w:rPr>
          <w:rFonts w:cs="Courier New" w:ascii="Courier New" w:hAnsi="Courier New"/>
          <w:sz w:val="18"/>
          <w:szCs w:val="18"/>
        </w:rPr>
        <w:t>организациях │              │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├─────┬───────┼─────┬───────┼──────┬──────┼──────┬───────┼─────┬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│</w:t>
      </w:r>
      <w:r>
        <w:rPr>
          <w:rFonts w:cs="Courier New" w:ascii="Courier New" w:hAnsi="Courier New"/>
          <w:sz w:val="18"/>
          <w:szCs w:val="18"/>
        </w:rPr>
        <w:t>абс. │   %   │абс. │   %   │ абс. │  %   │ абс. │   %   │абс. │ % (из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│     │</w:t>
      </w:r>
      <w:r>
        <w:rPr>
          <w:rFonts w:cs="Courier New" w:ascii="Courier New" w:hAnsi="Courier New"/>
          <w:sz w:val="18"/>
          <w:szCs w:val="18"/>
        </w:rPr>
        <w:t>(из гр.│     │(из гр.│      │(из   │      │(из гр.│     │ гр. 6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│     │  </w:t>
      </w:r>
      <w:r>
        <w:rPr>
          <w:rFonts w:cs="Courier New" w:ascii="Courier New" w:hAnsi="Courier New"/>
          <w:sz w:val="18"/>
          <w:szCs w:val="18"/>
        </w:rPr>
        <w:t>2 п. │     │  3 п. │      │гр. 4 │      │ 5 п.  │     │   п.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│     │ </w:t>
      </w:r>
      <w:r>
        <w:rPr>
          <w:rFonts w:cs="Courier New" w:ascii="Courier New" w:hAnsi="Courier New"/>
          <w:sz w:val="18"/>
          <w:szCs w:val="18"/>
        </w:rPr>
        <w:t>10.3) │     │ 10.3) │      │  п.  │      │ 10.3) │     │ 10.3)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│     │       │     │       │      │</w:t>
      </w:r>
      <w:r>
        <w:rPr>
          <w:rFonts w:cs="Courier New" w:ascii="Courier New" w:hAnsi="Courier New"/>
          <w:sz w:val="18"/>
          <w:szCs w:val="18"/>
        </w:rPr>
        <w:t>10.3) │      │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</w:t>
      </w:r>
      <w:r>
        <w:rPr>
          <w:rFonts w:cs="Courier New" w:ascii="Courier New" w:hAnsi="Courier New"/>
          <w:sz w:val="18"/>
          <w:szCs w:val="18"/>
        </w:rPr>
        <w:t>1         │  2  │   3   │  4  │   5   │  6   │  7   │  8   │   9   │ 10  │   11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 │     │       │     │       │      │      │      │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 │     │       │     │       │      │      │      │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 │     │       │     │       │      │      │      │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 │     │       │     │       │      │      │      │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0 до 14 лет │     │       │     │       │      │      │      │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0 до 4 лет  │     │       │     │       │      │      │      │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5 до 9 лет  │     │       │     │       │      │      │      │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10 до 14 лет│     │       │     │       │      │      │      │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15 до 17 лет│     │       │     │       │      │      │      │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─┴─────┴───────┴─────┴───────┴──────┴──────┴──────┴───────┴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5.  Рекомендовано  лечение  в  амбулаторных  условиях  и  в условиях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Возраст детей      │ Рекомендовано лечение в амбулаторных условиях и в условиях дневного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  │                         </w:t>
      </w:r>
      <w:r>
        <w:rPr>
          <w:rFonts w:cs="Courier New" w:ascii="Courier New" w:hAnsi="Courier New"/>
          <w:sz w:val="18"/>
          <w:szCs w:val="18"/>
        </w:rPr>
        <w:t>стационара (человек)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      ├─────┬───────────────┬─────────────────┬─────────────────┬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      │</w:t>
      </w:r>
      <w:r>
        <w:rPr>
          <w:rFonts w:cs="Courier New" w:ascii="Courier New" w:hAnsi="Courier New"/>
          <w:sz w:val="18"/>
          <w:szCs w:val="18"/>
        </w:rPr>
        <w:t>Всего│в муниципальных│в государственных│в государственных│  в частны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  │     │  </w:t>
      </w:r>
      <w:r>
        <w:rPr>
          <w:rFonts w:cs="Courier New" w:ascii="Courier New" w:hAnsi="Courier New"/>
          <w:sz w:val="18"/>
          <w:szCs w:val="18"/>
        </w:rPr>
        <w:t>медицинских  │    (субъекта    │  (федеральных)  │медицински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  │     │  </w:t>
      </w:r>
      <w:r>
        <w:rPr>
          <w:rFonts w:cs="Courier New" w:ascii="Courier New" w:hAnsi="Courier New"/>
          <w:sz w:val="18"/>
          <w:szCs w:val="18"/>
        </w:rPr>
        <w:t>организациях │    Российской   │   медицинских   │организациях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  │     │               │    </w:t>
      </w:r>
      <w:r>
        <w:rPr>
          <w:rFonts w:cs="Courier New" w:ascii="Courier New" w:hAnsi="Courier New"/>
          <w:sz w:val="18"/>
          <w:szCs w:val="18"/>
        </w:rPr>
        <w:t>Федерации)   │  организациях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  │     │               │   </w:t>
      </w:r>
      <w:r>
        <w:rPr>
          <w:rFonts w:cs="Courier New" w:ascii="Courier New" w:hAnsi="Courier New"/>
          <w:sz w:val="18"/>
          <w:szCs w:val="18"/>
        </w:rPr>
        <w:t>медицинских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  │     │               │   </w:t>
      </w:r>
      <w:r>
        <w:rPr>
          <w:rFonts w:cs="Courier New" w:ascii="Courier New" w:hAnsi="Courier New"/>
          <w:sz w:val="18"/>
          <w:szCs w:val="18"/>
        </w:rPr>
        <w:t>организациях  │    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</w:t>
      </w:r>
      <w:r>
        <w:rPr>
          <w:rFonts w:cs="Courier New" w:ascii="Courier New" w:hAnsi="Courier New"/>
          <w:sz w:val="18"/>
          <w:szCs w:val="18"/>
        </w:rPr>
        <w:t>1            │  2  │       3       │        4        │        5        │     6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возрасте до│     │               │              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 лет включительно, из  │     │               │              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       │     │               │                 │    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0 до 14 лет       │     │               │              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0 до 4 лет        │     │               │              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5 до 9 лет        │     │               │              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10 до 14 лет      │     │               │              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15 до 17 лет      │     │               │                 │    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───────┴─────┴───────────────┴─────────────────┴────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6. Рекомендовано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Возраст детей      │              Рекомендовано лечение в стационарных условиях (человек)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      ├─────┬───────────────┬─────────────────┬─────────────────┬────────────┬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       │</w:t>
      </w:r>
      <w:r>
        <w:rPr>
          <w:rFonts w:cs="Courier New" w:ascii="Courier New" w:hAnsi="Courier New"/>
          <w:sz w:val="18"/>
          <w:szCs w:val="18"/>
        </w:rPr>
        <w:t>Всего│в муниципальных│в государственных│в государственных│ в частных  │в санаторно-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  │     │  </w:t>
      </w:r>
      <w:r>
        <w:rPr>
          <w:rFonts w:cs="Courier New" w:ascii="Courier New" w:hAnsi="Courier New"/>
          <w:sz w:val="18"/>
          <w:szCs w:val="18"/>
        </w:rPr>
        <w:t>медицинских  │    (субъекта    │  (федеральных)  │медицинских │ курортных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  │     │  </w:t>
      </w:r>
      <w:r>
        <w:rPr>
          <w:rFonts w:cs="Courier New" w:ascii="Courier New" w:hAnsi="Courier New"/>
          <w:sz w:val="18"/>
          <w:szCs w:val="18"/>
        </w:rPr>
        <w:t>организациях │    Российской   │   медицинских   │организациях│организациях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  │     │               │    </w:t>
      </w:r>
      <w:r>
        <w:rPr>
          <w:rFonts w:cs="Courier New" w:ascii="Courier New" w:hAnsi="Courier New"/>
          <w:sz w:val="18"/>
          <w:szCs w:val="18"/>
        </w:rPr>
        <w:t>Федерации)   │  организациях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  │     │               │   </w:t>
      </w:r>
      <w:r>
        <w:rPr>
          <w:rFonts w:cs="Courier New" w:ascii="Courier New" w:hAnsi="Courier New"/>
          <w:sz w:val="18"/>
          <w:szCs w:val="18"/>
        </w:rPr>
        <w:t>медицинских   │     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       │     │               │   </w:t>
      </w:r>
      <w:r>
        <w:rPr>
          <w:rFonts w:cs="Courier New" w:ascii="Courier New" w:hAnsi="Courier New"/>
          <w:sz w:val="18"/>
          <w:szCs w:val="18"/>
        </w:rPr>
        <w:t>организациях  │                 │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</w:t>
      </w:r>
      <w:r>
        <w:rPr>
          <w:rFonts w:cs="Courier New" w:ascii="Courier New" w:hAnsi="Courier New"/>
          <w:sz w:val="18"/>
          <w:szCs w:val="18"/>
        </w:rPr>
        <w:t>1          │  2  │       3       │        4        │        5        │     6      │     7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возрасте до│     │               │                 │     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 лет включительно, из  │     │               │                 │     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       │     │               │                 │                 │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0 до 14 лет       │     │               │                 │     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0 до 4 лет        │     │               │                 │     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5 до 9 лет        │     │               │                 │     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10 до 14 лет      │     │               │                 │     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т 15 до 17 лет      │     │               │                 │                 │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───────┴─────┴───────────────┴─────────────────┴─────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7.  Рекомендована медицинская реабилитация в амбулаторных условиях и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в условиях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озраст детей   │Рекомендована медицинская реабилитация в амбулаторны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├──────┬──────────┬────────────┬───────────┬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Всего │в муни-   │в государ-  │в государ- │в частных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ципальных │ственных    │ственных   │медицинских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медицин-  │(субъекта   │(федераль- │организа-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ских ор-  │Российской  │ных) меди- │циях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ганиза-   │Федерации)  │цинских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циях      │медицинских │организа-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          │</w:t>
      </w:r>
      <w:r>
        <w:rPr>
          <w:rFonts w:cs="Courier New" w:ascii="Courier New" w:hAnsi="Courier New"/>
          <w:sz w:val="18"/>
          <w:szCs w:val="18"/>
        </w:rPr>
        <w:t>организа-   │циях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          │</w:t>
      </w:r>
      <w:r>
        <w:rPr>
          <w:rFonts w:cs="Courier New" w:ascii="Courier New" w:hAnsi="Courier New"/>
          <w:sz w:val="18"/>
          <w:szCs w:val="18"/>
        </w:rPr>
        <w:t>циях        │           │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 │  2   │    3     │     4      │     5     │     6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│          │            │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│          │            │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│          │            │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│          │            │           │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 │      │          │            │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 │      │          │            │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 │      │          │            │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лет │      │          │            │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лет │      │          │            │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┴──────┴──────────┴──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8.     Рекомендованы     медицинская     реабилитация     и    (или)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санаторно-курортное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озраст детей   │Рекомендована медицинская реабилитация и (или) санаторно-курортное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</w:t>
      </w:r>
      <w:r>
        <w:rPr>
          <w:rFonts w:cs="Courier New" w:ascii="Courier New" w:hAnsi="Courier New"/>
          <w:sz w:val="18"/>
          <w:szCs w:val="18"/>
        </w:rPr>
        <w:t>лечение в стационарных условиях (человек)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├──────┬──────────┬────────────┬───────────┬───────────┬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Всего │в муни-   │в государ-  │в государ- │в частных  │в санаторно-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ципальных │ственных    │ственных   │медицинских│ курортных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медицин-  │(субъекта   │(федераль- │организа-  │организациях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ских ор-  │Российской  │ных) меди- │циях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ганиза-   │Федерации)  │цинских    │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циях      │медицинских │организа-  │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          │</w:t>
      </w:r>
      <w:r>
        <w:rPr>
          <w:rFonts w:cs="Courier New" w:ascii="Courier New" w:hAnsi="Courier New"/>
          <w:sz w:val="18"/>
          <w:szCs w:val="18"/>
        </w:rPr>
        <w:t>организа-   │циях       │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          │</w:t>
      </w:r>
      <w:r>
        <w:rPr>
          <w:rFonts w:cs="Courier New" w:ascii="Courier New" w:hAnsi="Courier New"/>
          <w:sz w:val="18"/>
          <w:szCs w:val="18"/>
        </w:rPr>
        <w:t>циях        │           │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 │  2   │    3     │     4      │     5     │     6     │     7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│          │            │           │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│          │            │           │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│          │            │           │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│          │            │           │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 │      │          │            │           │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 │      │          │            │           │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 │      │          │            │           │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лет │      │          │            │           │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лет │      │          │            │           │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┴──────┴──────────┴────────────┴───────────┴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11.    Результаты     лечения,     медицинской    реабилитации    и   (или)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санаторно-курортного     лечения    детей    до    проведения    настоящего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профилактического осмотра: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bookmarkStart w:id="20" w:name="Par2532"/>
      <w:bookmarkEnd w:id="2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.  Рекомендовано  лечение  в  амбулаторных  условиях  и  в условиях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озраст детей   │  Рекомендовано лечение в амбулаторных условиях и в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</w:t>
      </w:r>
      <w:r>
        <w:rPr>
          <w:rFonts w:cs="Courier New" w:ascii="Courier New" w:hAnsi="Courier New"/>
          <w:sz w:val="18"/>
          <w:szCs w:val="18"/>
        </w:rPr>
        <w:t>условиях дневного стационара (человек)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├──────┬──────────┬───────────┬────────────┬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Всего │в муни-   │в государ- │в госу-     │в частных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ципальных │ственных   │дарственных │медицинских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медицин-  │(субъекта  │(федераль-  │организа-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ских ор-  │Российской │ных) меди-  │циях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ганиза-   │Федерации) │цинских ор-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циях      │медицинских│ганизациях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          │</w:t>
      </w:r>
      <w:r>
        <w:rPr>
          <w:rFonts w:cs="Courier New" w:ascii="Courier New" w:hAnsi="Courier New"/>
          <w:sz w:val="18"/>
          <w:szCs w:val="18"/>
        </w:rPr>
        <w:t>организа-  │ 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          │</w:t>
      </w:r>
      <w:r>
        <w:rPr>
          <w:rFonts w:cs="Courier New" w:ascii="Courier New" w:hAnsi="Courier New"/>
          <w:sz w:val="18"/>
          <w:szCs w:val="18"/>
        </w:rPr>
        <w:t>циях       │            │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 │  2   │    3     │     4     │     5      │     6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│          │           │ 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│          │           │ 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│          │           │ 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│          │           │            │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 │      │          │           │ 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 │      │          │           │ 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 │      │          │           │ 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лет │      │          │           │ 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лет │      │          │           │            │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┴──────┴──────────┴───────────┴─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2.  Проведено  лечение в амбулаторных условиях и в условиях дневного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стационара &lt;3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озраст детей   │  Проведено лечение в амбулаторных условиях и в условиях дневного стационара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                     </w:t>
      </w:r>
      <w:r>
        <w:rPr>
          <w:rFonts w:cs="Courier New" w:ascii="Courier New" w:hAnsi="Courier New"/>
          <w:sz w:val="18"/>
          <w:szCs w:val="18"/>
        </w:rPr>
        <w:t>(человек)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├────────────────┬──────────────┬────────────────┬────────────────┬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</w:t>
      </w:r>
      <w:r>
        <w:rPr>
          <w:rFonts w:cs="Courier New" w:ascii="Courier New" w:hAnsi="Courier New"/>
          <w:sz w:val="18"/>
          <w:szCs w:val="18"/>
        </w:rPr>
        <w:t>Всего      │      в       │       в        │       в        │  в частных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          │</w:t>
      </w:r>
      <w:r>
        <w:rPr>
          <w:rFonts w:cs="Courier New" w:ascii="Courier New" w:hAnsi="Courier New"/>
          <w:sz w:val="18"/>
          <w:szCs w:val="18"/>
        </w:rPr>
        <w:t>муниципальных │государственных │государственных │ медицински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  │ </w:t>
      </w:r>
      <w:r>
        <w:rPr>
          <w:rFonts w:cs="Courier New" w:ascii="Courier New" w:hAnsi="Courier New"/>
          <w:sz w:val="18"/>
          <w:szCs w:val="18"/>
        </w:rPr>
        <w:t>медицинских  │   (субъекта    │ (федеральных)  │организация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  │ </w:t>
      </w:r>
      <w:r>
        <w:rPr>
          <w:rFonts w:cs="Courier New" w:ascii="Courier New" w:hAnsi="Courier New"/>
          <w:sz w:val="18"/>
          <w:szCs w:val="18"/>
        </w:rPr>
        <w:t>организациях │   Российской   │  медицинских   │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  │              │   </w:t>
      </w:r>
      <w:r>
        <w:rPr>
          <w:rFonts w:cs="Courier New" w:ascii="Courier New" w:hAnsi="Courier New"/>
          <w:sz w:val="18"/>
          <w:szCs w:val="18"/>
        </w:rPr>
        <w:t>Федерации)   │  организациях  │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  │              │  </w:t>
      </w:r>
      <w:r>
        <w:rPr>
          <w:rFonts w:cs="Courier New" w:ascii="Courier New" w:hAnsi="Courier New"/>
          <w:sz w:val="18"/>
          <w:szCs w:val="18"/>
        </w:rPr>
        <w:t>медицинских   │                │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  │              │  </w:t>
      </w:r>
      <w:r>
        <w:rPr>
          <w:rFonts w:cs="Courier New" w:ascii="Courier New" w:hAnsi="Courier New"/>
          <w:sz w:val="18"/>
          <w:szCs w:val="18"/>
        </w:rPr>
        <w:t>организациях  │                │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├───────┬────────┼──────┬───────┼──────┬─────────┼─────┬──────────┼─────┬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</w:t>
      </w:r>
      <w:r>
        <w:rPr>
          <w:rFonts w:cs="Courier New" w:ascii="Courier New" w:hAnsi="Courier New"/>
          <w:sz w:val="18"/>
          <w:szCs w:val="18"/>
        </w:rPr>
        <w:t>абс.  │   %    │ абс. │   %   │ абс. │    %    │абс. │    %     │абс. │   %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 │</w:t>
      </w:r>
      <w:r>
        <w:rPr>
          <w:rFonts w:cs="Courier New" w:ascii="Courier New" w:hAnsi="Courier New"/>
          <w:sz w:val="18"/>
          <w:szCs w:val="18"/>
        </w:rPr>
        <w:t>(из гр. │      │  (из  │      │(из гр. 4│     │(из гр. 5 │     │  (из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│  </w:t>
      </w:r>
      <w:r>
        <w:rPr>
          <w:rFonts w:cs="Courier New" w:ascii="Courier New" w:hAnsi="Courier New"/>
          <w:sz w:val="18"/>
          <w:szCs w:val="18"/>
        </w:rPr>
        <w:t>2 п.  │      │ гр. 3 │      │п. 11.1) │     │ п. 11.1) │     │ гр. 6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│ </w:t>
      </w:r>
      <w:r>
        <w:rPr>
          <w:rFonts w:cs="Courier New" w:ascii="Courier New" w:hAnsi="Courier New"/>
          <w:sz w:val="18"/>
          <w:szCs w:val="18"/>
        </w:rPr>
        <w:t>11.1)  │      │  п.   │      │         │     │          │     │  п.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│        │      │ </w:t>
      </w:r>
      <w:r>
        <w:rPr>
          <w:rFonts w:cs="Courier New" w:ascii="Courier New" w:hAnsi="Courier New"/>
          <w:sz w:val="18"/>
          <w:szCs w:val="18"/>
        </w:rPr>
        <w:t>11.1) │      │         │     │          │     │ 11.1)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 │   2   │   3    │  4   │   5   │  6   │    7    │  8  │    9     │ 10  │  11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│        │      │       │      │         │     │  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 │        │      │       │      │         │     │  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 │        │      │       │      │         │     │  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 │        │      │       │      │         │     │   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 │       │        │      │       │      │         │     │  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 │       │        │      │       │      │         │     │  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 │       │        │      │       │      │         │     │  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лет │       │        │      │       │      │         │     │  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лет │       │        │      │       │      │         │     │  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┴───────┴────────┴──────┴───────┴──────┴─────────┴─────┴──────────┴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3.  Причины  невыполнения  рекомендаций  по  лечению  в амбулаторных</w:t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условиях и в условиях дневного стационара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 не прошли всего _________________ (человек), из них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1. не явились __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2. отказались от медицинского   вмешательства ______________</w:t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3. смена места жительства __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4. не в полном объеме 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5. проблемы организации медицинской помощи 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6. прочие (указать причину, сколько человек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3.1.6.1 ___________________ (причина) 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3.1.6.2 _______________ (причина) _________ (человек) и т.д.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bookmarkStart w:id="21" w:name="Par2628"/>
      <w:bookmarkEnd w:id="2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4. Рекомендовано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озраст детей   │    Рекомендовано лечение в стационарных условиях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        </w:t>
      </w:r>
      <w:r>
        <w:rPr>
          <w:rFonts w:cs="Courier New" w:ascii="Courier New" w:hAnsi="Courier New"/>
          <w:sz w:val="18"/>
          <w:szCs w:val="18"/>
        </w:rPr>
        <w:t>(человек)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├──────┬───────────┬────────────┬───────────┬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Всего │в муници-  │в государ-  │в государ- │в частны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пальных    │ственных    │ственных   │медицин-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медицинских│(субъекта   │(федераль- │ских ор-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организа-  │Российской  │ных) меди- │ганизациях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</w:t>
      </w:r>
      <w:r>
        <w:rPr>
          <w:rFonts w:cs="Courier New" w:ascii="Courier New" w:hAnsi="Courier New"/>
          <w:sz w:val="18"/>
          <w:szCs w:val="18"/>
        </w:rPr>
        <w:t>циях       │Федерации)  │цинских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           │</w:t>
      </w:r>
      <w:r>
        <w:rPr>
          <w:rFonts w:cs="Courier New" w:ascii="Courier New" w:hAnsi="Courier New"/>
          <w:sz w:val="18"/>
          <w:szCs w:val="18"/>
        </w:rPr>
        <w:t>медицинских │организа-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           │</w:t>
      </w:r>
      <w:r>
        <w:rPr>
          <w:rFonts w:cs="Courier New" w:ascii="Courier New" w:hAnsi="Courier New"/>
          <w:sz w:val="18"/>
          <w:szCs w:val="18"/>
        </w:rPr>
        <w:t>организа-   │циях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│           │</w:t>
      </w:r>
      <w:r>
        <w:rPr>
          <w:rFonts w:cs="Courier New" w:ascii="Courier New" w:hAnsi="Courier New"/>
          <w:sz w:val="18"/>
          <w:szCs w:val="18"/>
        </w:rPr>
        <w:t>циях        │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 │  2   │     3     │     4      │     5     │    6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│           │            │ 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│           │            │ 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│           │            │ 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│           │            │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 │      │           │            │ 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 │      │           │            │ 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 │      │           │            │ 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лет │      │           │            │ 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лет │      │           │            │ 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┴──────┴───────────┴────────────┴─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5. Проведено лечение в стационарных условиях &lt;3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озраст детей   │                     Проведено лечение в стационарных условиях (человек)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├──────────────┬───────────────┬─────────────────┬────────────────┬────────────┬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</w:t>
      </w:r>
      <w:r>
        <w:rPr>
          <w:rFonts w:cs="Courier New" w:ascii="Courier New" w:hAnsi="Courier New"/>
          <w:sz w:val="18"/>
          <w:szCs w:val="18"/>
        </w:rPr>
        <w:t>Всего     │в муниципальных│        в        │       в        │ в частных  │ в санаторно-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│  </w:t>
      </w:r>
      <w:r>
        <w:rPr>
          <w:rFonts w:cs="Courier New" w:ascii="Courier New" w:hAnsi="Courier New"/>
          <w:sz w:val="18"/>
          <w:szCs w:val="18"/>
        </w:rPr>
        <w:t>медицинских  │ государственных │государственных │медицинских │  курортных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│ </w:t>
      </w:r>
      <w:r>
        <w:rPr>
          <w:rFonts w:cs="Courier New" w:ascii="Courier New" w:hAnsi="Courier New"/>
          <w:sz w:val="18"/>
          <w:szCs w:val="18"/>
        </w:rPr>
        <w:t>организациях  │    (субъекта    │ (федеральных)  │организациях│ организация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│               │   </w:t>
      </w:r>
      <w:r>
        <w:rPr>
          <w:rFonts w:cs="Courier New" w:ascii="Courier New" w:hAnsi="Courier New"/>
          <w:sz w:val="18"/>
          <w:szCs w:val="18"/>
        </w:rPr>
        <w:t>Российской    │  медицинских   │            │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│               │   </w:t>
      </w:r>
      <w:r>
        <w:rPr>
          <w:rFonts w:cs="Courier New" w:ascii="Courier New" w:hAnsi="Courier New"/>
          <w:sz w:val="18"/>
          <w:szCs w:val="18"/>
        </w:rPr>
        <w:t>Федерации)    │  организациях  │            │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│               │   </w:t>
      </w:r>
      <w:r>
        <w:rPr>
          <w:rFonts w:cs="Courier New" w:ascii="Courier New" w:hAnsi="Courier New"/>
          <w:sz w:val="18"/>
          <w:szCs w:val="18"/>
        </w:rPr>
        <w:t>медицинских   │                │            │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│               │  </w:t>
      </w:r>
      <w:r>
        <w:rPr>
          <w:rFonts w:cs="Courier New" w:ascii="Courier New" w:hAnsi="Courier New"/>
          <w:sz w:val="18"/>
          <w:szCs w:val="18"/>
        </w:rPr>
        <w:t>организациях   │                │            │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├─────┬────────┼─────┬─────────┼──────┬──────────┼──────┬─────────┼─────┬──────┼───────┬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абс. │   %    │абс. │    %    │ абс. │    %     │ абс. │    %    │абс. │  %   │ абс.  │% (из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│</w:t>
      </w:r>
      <w:r>
        <w:rPr>
          <w:rFonts w:cs="Courier New" w:ascii="Courier New" w:hAnsi="Courier New"/>
          <w:sz w:val="18"/>
          <w:szCs w:val="18"/>
        </w:rPr>
        <w:t>(из гр. │     │ (из гр. │      │(из гр. 4 │      │ (из гр. │     │ (из  │       │гр. 6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│  </w:t>
      </w:r>
      <w:r>
        <w:rPr>
          <w:rFonts w:cs="Courier New" w:ascii="Courier New" w:hAnsi="Courier New"/>
          <w:sz w:val="18"/>
          <w:szCs w:val="18"/>
        </w:rPr>
        <w:t>2 п.  │     │   3 п.  │      │ п. 11.4) │      │  5 п.   │     │гр. 6 │       │  п.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│ </w:t>
      </w:r>
      <w:r>
        <w:rPr>
          <w:rFonts w:cs="Courier New" w:ascii="Courier New" w:hAnsi="Courier New"/>
          <w:sz w:val="18"/>
          <w:szCs w:val="18"/>
        </w:rPr>
        <w:t>11.4)  │     │  11.4)  │      │          │      │  11.4)  │     │  п.  │       │11.4)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│        │     │         │      │          │      │         │     │</w:t>
      </w:r>
      <w:r>
        <w:rPr>
          <w:rFonts w:cs="Courier New" w:ascii="Courier New" w:hAnsi="Courier New"/>
          <w:sz w:val="18"/>
          <w:szCs w:val="18"/>
        </w:rPr>
        <w:t>11.4) │       │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 │  2  │   3    │  4  │    5    │  6   │    7     │  8   │    9    │ 10  │  11  │       │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│     │         │      │          │      │         │     │      │       │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│        │     │         │      │          │      │         │     │      │       │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│        │     │         │      │          │      │         │     │      │       │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│        │     │         │      │          │      │         │     │      │       │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 │     │        │     │         │      │          │      │         │     │      │       │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 │     │        │     │         │      │          │      │         │     │      │       │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 │     │        │     │         │      │          │      │         │     │      │       │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лет │     │        │     │         │      │          │      │         │     │      │       │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лет │     │        │     │         │      │          │      │         │     │      │       │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┴─────┴────────┴─────┴─────────┴──────┴──────────┴──────┴─────────┴─────┴──────┴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6.  Причины  невыполнения  рекомендаций  по  лечению  в стационарных</w:t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условиях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 не прошли всего _______________ (человек), из них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1. не явились __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2.  отказались  от  медицинского  вмешательства  ___________</w:t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3. смена места жительства __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4. не в полном объеме __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5.   проблемы  организации  медицинской  помощи  ___________</w:t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6. прочие (указать причину, сколько человек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6.1.6.1 _______________ (причина) __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6.1.6.2 _______________ (причина) _________ (человек) и т.д.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bookmarkStart w:id="22" w:name="Par2722"/>
      <w:bookmarkEnd w:id="2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7.  Рекомендована медицинская реабилитация в амбулаторных условиях и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в условиях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озраст детей  │ Рекомендована медицинская реабилитация в амбулаторны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├──────┬───────────┬────────────┬─────────────┬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</w:t>
      </w:r>
      <w:r>
        <w:rPr>
          <w:rFonts w:cs="Courier New" w:ascii="Courier New" w:hAnsi="Courier New"/>
          <w:sz w:val="18"/>
          <w:szCs w:val="18"/>
        </w:rPr>
        <w:t>Всего │в муници-  │в государ-  │в государ-   │в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      │</w:t>
      </w:r>
      <w:r>
        <w:rPr>
          <w:rFonts w:cs="Courier New" w:ascii="Courier New" w:hAnsi="Courier New"/>
          <w:sz w:val="18"/>
          <w:szCs w:val="18"/>
        </w:rPr>
        <w:t>пальных    │ственных    │ственных     │частных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      │</w:t>
      </w:r>
      <w:r>
        <w:rPr>
          <w:rFonts w:cs="Courier New" w:ascii="Courier New" w:hAnsi="Courier New"/>
          <w:sz w:val="18"/>
          <w:szCs w:val="18"/>
        </w:rPr>
        <w:t>медицин-   │(субъекта   │(федеральных)│медицин-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      │</w:t>
      </w:r>
      <w:r>
        <w:rPr>
          <w:rFonts w:cs="Courier New" w:ascii="Courier New" w:hAnsi="Courier New"/>
          <w:sz w:val="18"/>
          <w:szCs w:val="18"/>
        </w:rPr>
        <w:t>ских ор-   │Российской  │медицинских  │ских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      │</w:t>
      </w:r>
      <w:r>
        <w:rPr>
          <w:rFonts w:cs="Courier New" w:ascii="Courier New" w:hAnsi="Courier New"/>
          <w:sz w:val="18"/>
          <w:szCs w:val="18"/>
        </w:rPr>
        <w:t>ганизациях │Федерации)  │организациях │органи-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      │           │</w:t>
      </w:r>
      <w:r>
        <w:rPr>
          <w:rFonts w:cs="Courier New" w:ascii="Courier New" w:hAnsi="Courier New"/>
          <w:sz w:val="18"/>
          <w:szCs w:val="18"/>
        </w:rPr>
        <w:t>медицинских │             │зациях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      │           │</w:t>
      </w:r>
      <w:r>
        <w:rPr>
          <w:rFonts w:cs="Courier New" w:ascii="Courier New" w:hAnsi="Courier New"/>
          <w:sz w:val="18"/>
          <w:szCs w:val="18"/>
        </w:rPr>
        <w:t>организациях│             │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│  2   │     3     │     4      │      5      │    6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 │           │            │             │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 │           │            │             │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 │           │            │             │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 │           │            │             │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│      │           │            │             │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│      │           │            │             │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│      │           │            │             │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   │      │           │            │             │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лет            │      │           │            │             │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   │      │           │            │             │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лет            │      │           │            │             │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┴──────┴───────────┴────────────┴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8.  Проведена  медицинская  реабилитация в амбулаторных условиях и в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условиях дневного стационара &lt;4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озраст детей  │             Проведена медицинская реабилитация в амбулаторных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 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├─────────────┬───────────────┬────────────────┬───────────────┬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</w:t>
      </w:r>
      <w:r>
        <w:rPr>
          <w:rFonts w:cs="Courier New" w:ascii="Courier New" w:hAnsi="Courier New"/>
          <w:sz w:val="18"/>
          <w:szCs w:val="18"/>
        </w:rPr>
        <w:t>Всего    │       в       │       в        │       в       │  в частных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   │ </w:t>
      </w:r>
      <w:r>
        <w:rPr>
          <w:rFonts w:cs="Courier New" w:ascii="Courier New" w:hAnsi="Courier New"/>
          <w:sz w:val="18"/>
          <w:szCs w:val="18"/>
        </w:rPr>
        <w:t>муниципальных │государственных │государственных│ медицински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   │  </w:t>
      </w:r>
      <w:r>
        <w:rPr>
          <w:rFonts w:cs="Courier New" w:ascii="Courier New" w:hAnsi="Courier New"/>
          <w:sz w:val="18"/>
          <w:szCs w:val="18"/>
        </w:rPr>
        <w:t>медицинских  │   (субъекта    │ (федеральных) │организация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   │ </w:t>
      </w:r>
      <w:r>
        <w:rPr>
          <w:rFonts w:cs="Courier New" w:ascii="Courier New" w:hAnsi="Courier New"/>
          <w:sz w:val="18"/>
          <w:szCs w:val="18"/>
        </w:rPr>
        <w:t>организациях  │   Российской   │  медицинских  │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   │               │   </w:t>
      </w:r>
      <w:r>
        <w:rPr>
          <w:rFonts w:cs="Courier New" w:ascii="Courier New" w:hAnsi="Courier New"/>
          <w:sz w:val="18"/>
          <w:szCs w:val="18"/>
        </w:rPr>
        <w:t>Федерации)   │ организациях  │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   │               │  </w:t>
      </w:r>
      <w:r>
        <w:rPr>
          <w:rFonts w:cs="Courier New" w:ascii="Courier New" w:hAnsi="Courier New"/>
          <w:sz w:val="18"/>
          <w:szCs w:val="18"/>
        </w:rPr>
        <w:t>медицинских   │               │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   │               │  </w:t>
      </w:r>
      <w:r>
        <w:rPr>
          <w:rFonts w:cs="Courier New" w:ascii="Courier New" w:hAnsi="Courier New"/>
          <w:sz w:val="18"/>
          <w:szCs w:val="18"/>
        </w:rPr>
        <w:t>организациях  │               │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├─────┬───────┼──────┬────────┼──────┬─────────┼──────┬────────┼─────┬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</w:t>
      </w:r>
      <w:r>
        <w:rPr>
          <w:rFonts w:cs="Courier New" w:ascii="Courier New" w:hAnsi="Courier New"/>
          <w:sz w:val="18"/>
          <w:szCs w:val="18"/>
        </w:rPr>
        <w:t>абс. │   %   │ абс. │   %    │ абс. │    %    │ абс. │   %    │абс. │ % (из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     │</w:t>
      </w:r>
      <w:r>
        <w:rPr>
          <w:rFonts w:cs="Courier New" w:ascii="Courier New" w:hAnsi="Courier New"/>
          <w:sz w:val="18"/>
          <w:szCs w:val="18"/>
        </w:rPr>
        <w:t>(из гр.│      │(из гр. │      │ (из гр. │      │(из гр. │     │ гр. 6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│ </w:t>
      </w:r>
      <w:r>
        <w:rPr>
          <w:rFonts w:cs="Courier New" w:ascii="Courier New" w:hAnsi="Courier New"/>
          <w:sz w:val="18"/>
          <w:szCs w:val="18"/>
        </w:rPr>
        <w:t>2 п.  │      │  3 п.  │      │  4 п.   │      │  5 п.  │     │  п.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│ </w:t>
      </w:r>
      <w:r>
        <w:rPr>
          <w:rFonts w:cs="Courier New" w:ascii="Courier New" w:hAnsi="Courier New"/>
          <w:sz w:val="18"/>
          <w:szCs w:val="18"/>
        </w:rPr>
        <w:t>11.7) │      │ 11.7)  │      │  11.7)  │      │ 11.7)  │     │ 11.7)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│  2  │   3   │  4   │   5    │  6   │    7    │  8   │   9    │ 10  │  11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│       │      │        │      │         │      │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│       │      │        │      │         │      │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│       │      │        │      │         │      │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│       │      │        │      │         │      │ 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│     │       │      │        │      │         │      │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│     │       │      │        │      │         │      │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│     │       │      │        │      │         │      │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лет│     │       │      │        │      │         │      │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лет│     │       │      │        │      │         │      │        │     │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┴─────┴───────┴──────┴────────┴──────┴─────────┴──────┴────────┴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9.  Причины  невыполнения рекомендаций по медицинской реабилитации в</w:t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амбулаторных условиях и в условиях дневного стационара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 не прошли всего _______________ (человек), из них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1. не явились __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2.  отказались  от  медицинского  вмешательства  ___________</w:t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3. смена места жительства __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4. не в полном объеме __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5.   проблемы  организации  медицинской  помощи  ___________</w:t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6. прочие (указать причину, сколько человек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9.1.6.1 _______________ (причина) __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9.1.6.2 _______________ (причина) _________ (человек) и т.д.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bookmarkStart w:id="23" w:name="Par2819"/>
      <w:bookmarkEnd w:id="2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0.     Рекомендованы     медицинская     реабилитация    и    (или)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санаторно-курортное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озраст детей   │   Рекомендована медицинская реабилитация и (или) санаторно-курортное лечение в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           </w:t>
      </w:r>
      <w:r>
        <w:rPr>
          <w:rFonts w:cs="Courier New" w:ascii="Courier New" w:hAnsi="Courier New"/>
          <w:sz w:val="18"/>
          <w:szCs w:val="18"/>
        </w:rPr>
        <w:t>стационарных условиях (человек)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├───────┬─────────────┬────────────────┬────────────────┬─────────────┬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</w:t>
      </w:r>
      <w:r>
        <w:rPr>
          <w:rFonts w:cs="Courier New" w:ascii="Courier New" w:hAnsi="Courier New"/>
          <w:sz w:val="18"/>
          <w:szCs w:val="18"/>
        </w:rPr>
        <w:t>Всего │      в      │       в        │       в        │  в частных  │в санаторно-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 │</w:t>
      </w:r>
      <w:r>
        <w:rPr>
          <w:rFonts w:cs="Courier New" w:ascii="Courier New" w:hAnsi="Courier New"/>
          <w:sz w:val="18"/>
          <w:szCs w:val="18"/>
        </w:rPr>
        <w:t>муниципальных│государственных │государственных │ медицинских │ курортных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│ </w:t>
      </w:r>
      <w:r>
        <w:rPr>
          <w:rFonts w:cs="Courier New" w:ascii="Courier New" w:hAnsi="Courier New"/>
          <w:sz w:val="18"/>
          <w:szCs w:val="18"/>
        </w:rPr>
        <w:t>медицинских │   (субъекта    │ (федеральных)  │организациях │организациях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 │</w:t>
      </w:r>
      <w:r>
        <w:rPr>
          <w:rFonts w:cs="Courier New" w:ascii="Courier New" w:hAnsi="Courier New"/>
          <w:sz w:val="18"/>
          <w:szCs w:val="18"/>
        </w:rPr>
        <w:t>организациях │   Российской   │  медицинских   │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│             │   </w:t>
      </w:r>
      <w:r>
        <w:rPr>
          <w:rFonts w:cs="Courier New" w:ascii="Courier New" w:hAnsi="Courier New"/>
          <w:sz w:val="18"/>
          <w:szCs w:val="18"/>
        </w:rPr>
        <w:t>Федерации)   │  организациях  │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│             │  </w:t>
      </w:r>
      <w:r>
        <w:rPr>
          <w:rFonts w:cs="Courier New" w:ascii="Courier New" w:hAnsi="Courier New"/>
          <w:sz w:val="18"/>
          <w:szCs w:val="18"/>
        </w:rPr>
        <w:t>медицинских   │                │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│             │  </w:t>
      </w:r>
      <w:r>
        <w:rPr>
          <w:rFonts w:cs="Courier New" w:ascii="Courier New" w:hAnsi="Courier New"/>
          <w:sz w:val="18"/>
          <w:szCs w:val="18"/>
        </w:rPr>
        <w:t>организациях  │                │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 │   2   │      3      │       4        │       5        │      6      │     7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│             │                │                │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 │             │                │                │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 │             │                │                │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 │             │                │                │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 │       │             │                │                │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 │       │             │                │                │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 │       │             │                │                │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лет │       │             │                │                │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лет │       │             │                │                │    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┴───────┴─────────────┴────────────────┴────────────────┴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1.  Проведена  медицинская реабилитация и (или) санаторно-курортное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лечение в стационарных условиях &lt;4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озраст детей  │          Проведена медицинская реабилитация и (или) санаторно-курортное лечение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                  </w:t>
      </w:r>
      <w:r>
        <w:rPr>
          <w:rFonts w:cs="Courier New" w:ascii="Courier New" w:hAnsi="Courier New"/>
          <w:sz w:val="18"/>
          <w:szCs w:val="18"/>
        </w:rPr>
        <w:t>в стационарных условиях (человек)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├──────────────┬─────────────┬───────────────┬─────────────────┬─────────────┬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</w:t>
      </w:r>
      <w:r>
        <w:rPr>
          <w:rFonts w:cs="Courier New" w:ascii="Courier New" w:hAnsi="Courier New"/>
          <w:sz w:val="18"/>
          <w:szCs w:val="18"/>
        </w:rPr>
        <w:t>Всего     │      в      │       в       │        в        │  в частных  │в санаторно-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              │</w:t>
      </w:r>
      <w:r>
        <w:rPr>
          <w:rFonts w:cs="Courier New" w:ascii="Courier New" w:hAnsi="Courier New"/>
          <w:sz w:val="18"/>
          <w:szCs w:val="18"/>
        </w:rPr>
        <w:t>муниципальных│государственных│ государственных │ медицинских │  курортных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    │ </w:t>
      </w:r>
      <w:r>
        <w:rPr>
          <w:rFonts w:cs="Courier New" w:ascii="Courier New" w:hAnsi="Courier New"/>
          <w:sz w:val="18"/>
          <w:szCs w:val="18"/>
        </w:rPr>
        <w:t>медицинских │   (субъекта   │  (федеральных)  │организациях │организация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              │</w:t>
      </w:r>
      <w:r>
        <w:rPr>
          <w:rFonts w:cs="Courier New" w:ascii="Courier New" w:hAnsi="Courier New"/>
          <w:sz w:val="18"/>
          <w:szCs w:val="18"/>
        </w:rPr>
        <w:t>организациях │  Российской   │   медицинских   │             │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    │             │  </w:t>
      </w:r>
      <w:r>
        <w:rPr>
          <w:rFonts w:cs="Courier New" w:ascii="Courier New" w:hAnsi="Courier New"/>
          <w:sz w:val="18"/>
          <w:szCs w:val="18"/>
        </w:rPr>
        <w:t>Федерации)   │  организациях   │             │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    │             │  </w:t>
      </w:r>
      <w:r>
        <w:rPr>
          <w:rFonts w:cs="Courier New" w:ascii="Courier New" w:hAnsi="Courier New"/>
          <w:sz w:val="18"/>
          <w:szCs w:val="18"/>
        </w:rPr>
        <w:t>медицинских  │                 │             │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    │             │ </w:t>
      </w:r>
      <w:r>
        <w:rPr>
          <w:rFonts w:cs="Courier New" w:ascii="Courier New" w:hAnsi="Courier New"/>
          <w:sz w:val="18"/>
          <w:szCs w:val="18"/>
        </w:rPr>
        <w:t>организациях  │                 │             │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├──────┬───────┼─────┬───────┼─────┬─────────┼───────┬─────────┼─────┬───────┼────┬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</w:t>
      </w:r>
      <w:r>
        <w:rPr>
          <w:rFonts w:cs="Courier New" w:ascii="Courier New" w:hAnsi="Courier New"/>
          <w:sz w:val="18"/>
          <w:szCs w:val="18"/>
        </w:rPr>
        <w:t>абс. │   %   │абс. │  %    │абс. │    %    │ абс.  │    %    │абс. │   %   │абс.│   %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│  </w:t>
      </w:r>
      <w:r>
        <w:rPr>
          <w:rFonts w:cs="Courier New" w:ascii="Courier New" w:hAnsi="Courier New"/>
          <w:sz w:val="18"/>
          <w:szCs w:val="18"/>
        </w:rPr>
        <w:t>(из  │     │(из гр.│     │(из гр. 4│       │ (из гр. │     │(из гр.│    │(из гр.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│ </w:t>
      </w:r>
      <w:r>
        <w:rPr>
          <w:rFonts w:cs="Courier New" w:ascii="Courier New" w:hAnsi="Courier New"/>
          <w:sz w:val="18"/>
          <w:szCs w:val="18"/>
        </w:rPr>
        <w:t>гр. 2 │     │ 3 п.  │     │п. 11.10)│       │  5 п.   │     │ 6 п.  │    │  7 п.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│  </w:t>
      </w:r>
      <w:r>
        <w:rPr>
          <w:rFonts w:cs="Courier New" w:ascii="Courier New" w:hAnsi="Courier New"/>
          <w:sz w:val="18"/>
          <w:szCs w:val="18"/>
        </w:rPr>
        <w:t>п.   │     │11.10) │     │         │       │ 11.10)  │     │11.10) │    │ 11.10)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      │</w:t>
      </w:r>
      <w:r>
        <w:rPr>
          <w:rFonts w:cs="Courier New" w:ascii="Courier New" w:hAnsi="Courier New"/>
          <w:sz w:val="18"/>
          <w:szCs w:val="18"/>
        </w:rPr>
        <w:t>11.10) │     │       │     │         │       │         │     │       │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│  2   │   3   │  4  │   5   │  6  │    7    │   8   │    9    │ 10  │  11   │ 12 │   13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 │       │     │       │     │         │       │         │     │       │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 │       │     │       │     │         │       │         │     │       │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 │       │     │       │     │         │       │         │     │       │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 │       │     │       │     │         │       │         │     │       │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│      │       │     │       │     │         │       │         │     │       │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│      │       │     │       │     │         │       │         │     │       │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│      │       │     │       │     │         │       │         │     │       │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лет│      │       │     │       │     │         │       │         │     │       │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лет│      │       │     │       │     │         │       │         │     │       │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┴──────┴───────┴─────┴───────┴─────┴─────────┴───────┴─────────┴─────┴───────┴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2.  Причины невыполнения рекомендаций по медицинской реабилитации и</w:t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(или) санаторно-курортному лечению в стационарных условиях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 не прошли всего _______________ (человек), из них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1. не явились __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2.  отказались  от  медицинского  вмешательства ___________</w:t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3. смена места жительства __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4. не в полном объеме __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5.  проблемы  организации  медицинской  помощи  ___________</w:t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6. прочие (указать причину, сколько человек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12.1.6.1 _______________ (причина) ______________ (человек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12.1.6.2 _______________ (причина) ________ (человек) и т.д.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12. Оказание высокотехнологичной медицинской помощи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.1.  рекомендована  (по  итогам  настоящих осмотров): _______________</w:t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чел., в том числе _______________ мальчикам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.2.  оказана  (по  итогам осмотров в предыдущем году) _______________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чел., в том числе _______________ мальчикам.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13.  Число  детей-инвалидов   из  числа детей,  прошедших  профилактические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осмотры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озраст детей  │                                    Инвалидность              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├──────────────────────────────────────────┬───────────────────┬──────────┬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</w:t>
      </w:r>
      <w:r>
        <w:rPr>
          <w:rFonts w:cs="Courier New" w:ascii="Courier New" w:hAnsi="Courier New"/>
          <w:sz w:val="18"/>
          <w:szCs w:val="18"/>
        </w:rPr>
        <w:t>установлена до проведения настоящего   │установлена впервые│  всего   │ процент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       </w:t>
      </w:r>
      <w:r>
        <w:rPr>
          <w:rFonts w:cs="Courier New" w:ascii="Courier New" w:hAnsi="Courier New"/>
          <w:sz w:val="18"/>
          <w:szCs w:val="18"/>
        </w:rPr>
        <w:t>осмотра                  │в отчетном периоде │  детей-  │  детей-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├─────────────────────┬────────────────────┤                   │</w:t>
      </w:r>
      <w:r>
        <w:rPr>
          <w:rFonts w:cs="Courier New" w:ascii="Courier New" w:hAnsi="Courier New"/>
          <w:sz w:val="18"/>
          <w:szCs w:val="18"/>
        </w:rPr>
        <w:t>инвалидов │инвалидов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</w:t>
      </w:r>
      <w:r>
        <w:rPr>
          <w:rFonts w:cs="Courier New" w:ascii="Courier New" w:hAnsi="Courier New"/>
          <w:sz w:val="18"/>
          <w:szCs w:val="18"/>
        </w:rPr>
        <w:t>с рождения      │   приобретенная    │                   │(человек) │от общего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├──────────┬──────────┼─────────┬──────────┼─────────┬─────────┤          │  </w:t>
      </w:r>
      <w:r>
        <w:rPr>
          <w:rFonts w:cs="Courier New" w:ascii="Courier New" w:hAnsi="Courier New"/>
          <w:sz w:val="18"/>
          <w:szCs w:val="18"/>
        </w:rPr>
        <w:t>числа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</w:t>
      </w:r>
      <w:r>
        <w:rPr>
          <w:rFonts w:cs="Courier New" w:ascii="Courier New" w:hAnsi="Courier New"/>
          <w:sz w:val="18"/>
          <w:szCs w:val="18"/>
        </w:rPr>
        <w:t>всего   │процент от│  всего  │ процент  │  всего  │ процент │          │прошедших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</w:t>
      </w:r>
      <w:r>
        <w:rPr>
          <w:rFonts w:cs="Courier New" w:ascii="Courier New" w:hAnsi="Courier New"/>
          <w:sz w:val="18"/>
          <w:szCs w:val="18"/>
        </w:rPr>
        <w:t>(человек) │  общего  │(человек)│от общего │(человек)│от общего│          │ осмотры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│  </w:t>
      </w:r>
      <w:r>
        <w:rPr>
          <w:rFonts w:cs="Courier New" w:ascii="Courier New" w:hAnsi="Courier New"/>
          <w:sz w:val="18"/>
          <w:szCs w:val="18"/>
        </w:rPr>
        <w:t>числа   │         │  числа   │         │  числа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          │</w:t>
      </w:r>
      <w:r>
        <w:rPr>
          <w:rFonts w:cs="Courier New" w:ascii="Courier New" w:hAnsi="Courier New"/>
          <w:sz w:val="18"/>
          <w:szCs w:val="18"/>
        </w:rPr>
        <w:t>прошедших │         │прошедших │         │прошедших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│ </w:t>
      </w:r>
      <w:r>
        <w:rPr>
          <w:rFonts w:cs="Courier New" w:ascii="Courier New" w:hAnsi="Courier New"/>
          <w:sz w:val="18"/>
          <w:szCs w:val="18"/>
        </w:rPr>
        <w:t>осмотры  │         │ осмотры  │         │ осмотры │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│    2     │    3     │    4    │    5     │    6    │    7    │    8     │    9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     │          │         │          │         │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     │          │         │          │         │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     │          │         │          │         │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     │          │         │          │         │         │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│          │          │         │          │         │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│          │          │         │          │         │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│          │          │         │          │         │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   │          │          │         │          │         │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лет            │          │          │         │          │         │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   │          │          │         │          │         │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лет            │          │          │         │          │         │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┴──────────┴──────────┴─────────┴──────────┴─────────┴─────────┴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14. Выполнение индивидуальных программ реабилитации (ИПР) детей-инвалидов в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┬──────────┬──────────────────────┬──────────────────────┬───────────────────────┬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озраст детей  │Назначено │    ИПР выполнена     │    ИПР выполнена     │       ИПР начата      │   ИПР не выполнена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</w:t>
      </w:r>
      <w:r>
        <w:rPr>
          <w:rFonts w:cs="Courier New" w:ascii="Courier New" w:hAnsi="Courier New"/>
          <w:sz w:val="18"/>
          <w:szCs w:val="18"/>
        </w:rPr>
        <w:t>ИПР    │      полностью       │      частично        │                       │          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├──────────┼─────────┬────────────┼─────────┬────────────┼──────────┬────────────┼─────────┬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</w:t>
      </w:r>
      <w:r>
        <w:rPr>
          <w:rFonts w:cs="Courier New" w:ascii="Courier New" w:hAnsi="Courier New"/>
          <w:sz w:val="18"/>
          <w:szCs w:val="18"/>
        </w:rPr>
        <w:t>всего   │  всего  │ процент от │  всего  │процент от  │  всего   │ процент от │  всего  │ процент от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│</w:t>
      </w:r>
      <w:r>
        <w:rPr>
          <w:rFonts w:cs="Courier New" w:ascii="Courier New" w:hAnsi="Courier New"/>
          <w:sz w:val="18"/>
          <w:szCs w:val="18"/>
        </w:rPr>
        <w:t>(человек) │(человек)│назначенного│(человек)│назначенного│(человек) │назначенного│(человек)│назначенного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│          │         │    </w:t>
      </w:r>
      <w:r>
        <w:rPr>
          <w:rFonts w:cs="Courier New" w:ascii="Courier New" w:hAnsi="Courier New"/>
          <w:sz w:val="18"/>
          <w:szCs w:val="18"/>
        </w:rPr>
        <w:t>(%)     │         │    (%)     │          │     (%)    │         │    (%)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│    2     │    3    │     4      │    5    │     6      │    7     │      8     │    9    │     10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     │         │            │         │            │          │            │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     │         │            │         │            │          │            │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     │         │            │         │            │          │            │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     │         │            │         │            │          │            │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│          │         │            │         │            │          │            │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│          │         │            │         │            │          │            │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│          │         │            │         │            │          │            │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   │          │         │            │         │            │          │            │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лет            │          │         │            │         │            │          │            │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   │          │         │            │         │            │          │            │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лет            │          │         │            │         │            │          │            │         │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┴──────────┴─────────┴────────────┴─────────┴────────────┴──────────┴────────────┴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15. Охват профилактическими прививками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┬──────────┬─────────────────────┬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</w:t>
      </w:r>
      <w:r>
        <w:rPr>
          <w:rFonts w:cs="Courier New" w:ascii="Courier New" w:hAnsi="Courier New"/>
          <w:sz w:val="18"/>
          <w:szCs w:val="18"/>
        </w:rPr>
        <w:t>Возраст      │Привито в │    Не привиты по    │Не привиты по другим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соответ-  │     медицинским     │      причинам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ствии с   │     показаниям      │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националь-├──────────┬──────────┼──────────┬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ным кален-│полностью │ частично │полностью │ частично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дарем     │(человек) │(человек) │(человек) │(человек)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профилак- │          │ 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тических  │          │ 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прививок  │          │ 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&lt;5&gt;       │          │ 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(человек) │          │          │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    │          │          │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    │          │          │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 │    2     │    3     │    4     │    5     │    6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 │          │ 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 │          │ 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 │          │ 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 │          │          │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 │          │          │ 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 │          │          │ 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 │          │          │ 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лет │          │          │ 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лет │          │          │          │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┴──────────┴──────────┴──────────┴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16. Распределение детей по уровню физ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┬─────────┬──────────┬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</w:t>
      </w:r>
      <w:r>
        <w:rPr>
          <w:rFonts w:cs="Courier New" w:ascii="Courier New" w:hAnsi="Courier New"/>
          <w:sz w:val="18"/>
          <w:szCs w:val="18"/>
        </w:rPr>
        <w:t>Возраст      │  Число  │Нормальное│ Нарушения физического развития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прошедших│физическое│     (человек) (из графы 2)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осмотры в│ развитие ├───────┬────────┬───────┬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отчетном │(человек) │дефицит│избыток │низкий │высокий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</w:t>
      </w:r>
      <w:r>
        <w:rPr>
          <w:rFonts w:cs="Courier New" w:ascii="Courier New" w:hAnsi="Courier New"/>
          <w:sz w:val="18"/>
          <w:szCs w:val="18"/>
        </w:rPr>
        <w:t>периоде │(из графы │ массы │ массы  │ рост  │  рост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</w:t>
      </w:r>
      <w:r>
        <w:rPr>
          <w:rFonts w:cs="Courier New" w:ascii="Courier New" w:hAnsi="Courier New"/>
          <w:sz w:val="18"/>
          <w:szCs w:val="18"/>
        </w:rPr>
        <w:t>(человек)│    2)    │ тела  │  тела  │ 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   │          │       │        │ 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   │          │       │        │ 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 │    2    │    3     │   4   │   5    │   6   │   7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│          │       │        │ 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│          │       │        │ 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│          │       │        │ 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│          │       │        │ 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 │         │          │       │        │ 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 │         │          │       │        │ 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 │         │          │       │        │ 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лет │         │          │       │        │ 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лет │         │          │       │        │ 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┴─────────┴──────────┴───────┴────────┴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17. Распределение детей по медицинским группам для занятий физической</w:t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культур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Наименование   │ Число прошедших │         Медицинская группа для занятий физической культурой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показателя    │профилактические ├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</w:t>
      </w:r>
      <w:r>
        <w:rPr>
          <w:rFonts w:cs="Courier New" w:ascii="Courier New" w:hAnsi="Courier New"/>
          <w:sz w:val="18"/>
          <w:szCs w:val="18"/>
        </w:rPr>
        <w:t>осмотры в    │По результатам ранее проведенных │  По результатам профилактических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</w:t>
      </w:r>
      <w:r>
        <w:rPr>
          <w:rFonts w:cs="Courier New" w:ascii="Courier New" w:hAnsi="Courier New"/>
          <w:sz w:val="18"/>
          <w:szCs w:val="18"/>
        </w:rPr>
        <w:t>отчетном     │   медицинских осмотров (чел.)   │ осмотров в данном отчетном периоде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</w:t>
      </w:r>
      <w:r>
        <w:rPr>
          <w:rFonts w:cs="Courier New" w:ascii="Courier New" w:hAnsi="Courier New"/>
          <w:sz w:val="18"/>
          <w:szCs w:val="18"/>
        </w:rPr>
        <w:t>периоде     │                                 │               (чел.)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</w:t>
      </w:r>
      <w:r>
        <w:rPr>
          <w:rFonts w:cs="Courier New" w:ascii="Courier New" w:hAnsi="Courier New"/>
          <w:sz w:val="18"/>
          <w:szCs w:val="18"/>
        </w:rPr>
        <w:t>(чел.)      ├──────┬─────┬──────┬────┬────────┼──────┬─────┬───────┬──────┬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   │  </w:t>
      </w:r>
      <w:r>
        <w:rPr>
          <w:rFonts w:cs="Courier New" w:ascii="Courier New" w:hAnsi="Courier New"/>
          <w:sz w:val="18"/>
          <w:szCs w:val="18"/>
        </w:rPr>
        <w:t>I   │ II  │ III  │ IV │   не   │  I   │ II  │  III  │  IV  │   не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           │      │     │      │    │</w:t>
      </w:r>
      <w:r>
        <w:rPr>
          <w:rFonts w:cs="Courier New" w:ascii="Courier New" w:hAnsi="Courier New"/>
          <w:sz w:val="18"/>
          <w:szCs w:val="18"/>
        </w:rPr>
        <w:t>допущен │      │     │       │      │допущен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 │        2        │  3   │  4  │  5   │ 6  │   7    │  8   │  9  │  10   │  11  │   12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лет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лет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┴─────────────────┴──────┴─────┴──────┴────┴────────┴──────┴─────┴───────┴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jc w:val="left"/>
        <w:rPr>
          <w:rFonts w:cs="Calibri"/>
        </w:rPr>
      </w:pPr>
      <w:r>
        <w:rPr>
          <w:sz w:val="18"/>
          <w:szCs w:val="18"/>
        </w:rPr>
        <w:t>18. Распределение детей по группам состояния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Наименование   │ Число прошедших │                      Группы состояния здоровья        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показателя    │профилактические ├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</w:t>
      </w:r>
      <w:r>
        <w:rPr>
          <w:rFonts w:cs="Courier New" w:ascii="Courier New" w:hAnsi="Courier New"/>
          <w:sz w:val="18"/>
          <w:szCs w:val="18"/>
        </w:rPr>
        <w:t>осмотры в    │По результатам ранее проведенных │  По результатам профилактических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</w:t>
      </w:r>
      <w:r>
        <w:rPr>
          <w:rFonts w:cs="Courier New" w:ascii="Courier New" w:hAnsi="Courier New"/>
          <w:sz w:val="18"/>
          <w:szCs w:val="18"/>
        </w:rPr>
        <w:t>отчетном     │   медицинских осмотров (чел.)   │ осмотров в данном отчетном периоде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</w:t>
      </w:r>
      <w:r>
        <w:rPr>
          <w:rFonts w:cs="Courier New" w:ascii="Courier New" w:hAnsi="Courier New"/>
          <w:sz w:val="18"/>
          <w:szCs w:val="18"/>
        </w:rPr>
        <w:t>периоде     │                                 │               (чел.)     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</w:t>
      </w:r>
      <w:r>
        <w:rPr>
          <w:rFonts w:cs="Courier New" w:ascii="Courier New" w:hAnsi="Courier New"/>
          <w:sz w:val="18"/>
          <w:szCs w:val="18"/>
        </w:rPr>
        <w:t>(чел.)      ├──────┬─────┬──────┬────┬────────┼──────┬─────┬───────┬──────┬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          │                 │  </w:t>
      </w:r>
      <w:r>
        <w:rPr>
          <w:rFonts w:cs="Courier New" w:ascii="Courier New" w:hAnsi="Courier New"/>
          <w:sz w:val="18"/>
          <w:szCs w:val="18"/>
        </w:rPr>
        <w:t>I   │ II  │ III  │ IV │   V    │  I   │ II  │  III  │  IV  │   V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        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    </w:t>
      </w:r>
      <w:r>
        <w:rPr>
          <w:rFonts w:cs="Courier New" w:ascii="Courier New" w:hAnsi="Courier New"/>
          <w:sz w:val="18"/>
          <w:szCs w:val="18"/>
        </w:rPr>
        <w:t>1         │        2        │  3   │  4  │  5   │ 6  │   7    │  8   │  9  │  10   │  11  │   12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14 лет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0 до 4 лет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5 до 9 лет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0 до 14 лет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от 15 до 17 лет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bidi w:val="0"/>
        <w:jc w:val="left"/>
        <w:rPr>
          <w:rFonts w:cs="Calibri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─────────────┴─────────────────┴──────┴─────┴──────┴────┴────────┴──────┴─────┴───────┴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Руководитель медицинской организации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(органа исполнительной власти субъекта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Российской Федерации в сфере</w:t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здравоохранения)                      _______________ __________ 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олжность)    (подпись)  (Ф.И.О.)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Должностное лицо, ответственное</w:t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за составление отчетной формы         _______________ __________ 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олжность)    (подпись)  (Ф.И.О.)</w:t>
      </w:r>
    </w:p>
    <w:p>
      <w:pPr>
        <w:pStyle w:val="ConsPlusNonforma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jc w:val="left"/>
        <w:rPr>
          <w:rFonts w:eastAsia="Courier New"/>
          <w:sz w:val="18"/>
          <w:szCs w:val="18"/>
        </w:rPr>
      </w:pPr>
      <w:r>
        <w:rPr>
          <w:sz w:val="18"/>
          <w:szCs w:val="18"/>
        </w:rPr>
        <w:t>М.П.                _____________________________     "__" ______ 20__ год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cs="Calibri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номер контактного телефона)        (дата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24" w:name="Par3206"/>
      <w:bookmarkEnd w:id="24"/>
      <w:r>
        <w:rPr>
          <w:rFonts w:cs="Calibri"/>
        </w:rPr>
        <w:t>&lt;1&gt; Международная статистическая классификация болезней и проблем, связанных со здоровьем (МКБ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25" w:name="Par3207"/>
      <w:bookmarkEnd w:id="25"/>
      <w:r>
        <w:rPr>
          <w:rFonts w:cs="Calibri"/>
        </w:rPr>
        <w:t>&lt;2&gt; Указывается число детей, прошедших дополнительные консультации и исследован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26" w:name="Par3208"/>
      <w:bookmarkEnd w:id="26"/>
      <w:r>
        <w:rPr>
          <w:rFonts w:cs="Calibri"/>
        </w:rPr>
        <w:t>&lt;3&gt; Указывается число детей, получивших лечение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27" w:name="Par3209"/>
      <w:bookmarkEnd w:id="27"/>
      <w:r>
        <w:rPr>
          <w:rFonts w:cs="Calibri"/>
        </w:rPr>
        <w:t>&lt;4&gt; Указывается число детей, получивших медицинскую реабилитацию и (или) санаторно-курортное лечение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bookmarkStart w:id="28" w:name="Par3210"/>
      <w:bookmarkEnd w:id="28"/>
      <w:r>
        <w:rPr>
          <w:rFonts w:cs="Calibri"/>
        </w:rPr>
        <w:t>&lt;5&gt; Национальный календарь профилактических прививок, утвержденный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4:00Z</dcterms:created>
  <dc:creator>fedotova</dc:creator>
  <dc:description/>
  <dc:language>en-US</dc:language>
  <cp:lastModifiedBy>fedotova</cp:lastModifiedBy>
  <dcterms:modified xsi:type="dcterms:W3CDTF">2013-04-24T03:00:00Z</dcterms:modified>
  <cp:revision>1</cp:revision>
  <dc:subject/>
  <dc:title/>
</cp:coreProperties>
</file>